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  <w:t>Ежегодный отчет о деятельности субъекта естественной монополии по предоставлению регулируемых услуг (товаров, работ) перед потребителями и иными заинтересованными лицами ТОО «Энерго-Инвест» по сроку до 01 августа 2025 года.</w:t>
      </w:r>
    </w:p>
    <w:p>
      <w:pPr>
        <w:pStyle w:val="Normal"/>
        <w:ind w:firstLine="540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</w:rPr>
        <w:t>ТОО «Энерго-Инвест» зарегистрировано Управлением юстиции от 15.11.2002 г.   № 14877-1917-ТОО. Приказом Департамента Агентства Республики Казахстан по регулированию естественных монополий и защите конкуренции по ВКО № 57-ОД от 07.04.2004 г. ТОО «Энерго-Инвест» включено в местный раздел Государственного регистра субъектов естественных монополий по Восточно-Казахстанской области по оказанию услуг по передаче и распределению электрической энергии. В январе 2003 года исключена в связи с образованием ДКРЕМ по области Абай. На основании заявления KZ43RFF00006625 от 13.01.2023 года компания включена в местный раздел Регистра субъектов естественных монополий по области Абай. Основным видом деятельности ТОО «Энерго-Инвест» является передача электроэнергии</w:t>
      </w:r>
      <w:r>
        <w:rPr/>
        <w:t xml:space="preserve"> </w:t>
      </w:r>
      <w:r>
        <w:rPr>
          <w:rFonts w:cs="Calibri" w:ascii="Calibri" w:hAnsi="Calibri"/>
          <w:sz w:val="14"/>
        </w:rPr>
        <w:t xml:space="preserve">С 01 января 2025 года по 30 апреля 2025 года компания работала по тарифу, утвержденному приказом  РГУ "Департамент Комитета по регулированию естественных монополий Министерства национальной экономики РК по области Абай" № 33-ОД от 13.05.2024 г. "Об утверждении тарифов и тарифных смет ТОО "Энерго-Инвест" -0,475 тенге/кВтч без НДС . С 01 мая 2025 года согласно утвержденному приказу РГУ "Департамент Комитета по регулированию естественных монополий Министерства национальной экономики РК по области Абай" №26-ОД от 18.04.2025 года "Об утверждении тарифов и тарифных смет ТОО "Энерго-Инвст" на услуги по передаче электрической энергии на период с 01 мая 2021 года по 30 апреля 2026 года" - 0,510 тенге/кВтч без НДС. Фактический тариф за период 1 полугодие 2025 года оперативно сложился 0,800 тенге/кВтч без НДС. Доходы от услуг по передаче элэнергии составили -  36,4    млн. тенге.  </w:t>
      </w:r>
      <w:r>
        <w:rPr>
          <w:rFonts w:cs="Calibri" w:ascii="Calibri" w:hAnsi="Calibri"/>
          <w:sz w:val="14"/>
          <w:szCs w:val="16"/>
        </w:rPr>
        <w:t xml:space="preserve">Расходы от услуг по передаче элэнергии – 61,4  млн. тенге.  Доход от иной деятельности, от реализации активов -  23,6 млн. тенге. </w:t>
      </w:r>
      <w:r>
        <w:rPr>
          <w:rFonts w:cs="Calibri" w:ascii="Calibri" w:hAnsi="Calibri"/>
          <w:sz w:val="14"/>
          <w:szCs w:val="14"/>
        </w:rPr>
        <w:t>Убыток предприятия оперативно составил –  1,4  млн. тенге.  При учтенном в тарифе объеме передачи электроэнергии 152,910 млн. кВтч, фактический объем  за 1 полугодие 2025 года составил 74,5  млн. кВт-ч. Амортизационные отчисления использованы на исполнение мероприятий утвержденной инвестиционной программы. Мероприятия инвестиционной программы выполнены в полном объеме. Технологические потери электроэнергии составили 1,065% по сравнению с утвержденными в тарифе 0,81%.  Превышение фактических технологических потерь сложилось по причине того, что нормативные потери в тарифе утверждены ниже необходимых для покрытия подтвержденных расчетами нормативных потерь электрической энергии.  Кроме этого, компания в процессе деятельности имела обязательные расходы, не учтенные в тарифной смете. Это  расходы по испытанию приборов и оборудования, расходы на ремонт подрядным способом (работы по проверке и наладке РЗА), по аренде транспортного средства, расходы по обязательному страхованию работников АУП от несчастных случаев. На услуги передачи электроэнергии ТОО «Энерго-Инвест» заключены договоры с энергоснабжающими организациями - АО "ОЭСК",  потребителями которых являются крупные промышленные компании:   АО «Семипалатинский машиностроительный завод», ТОО "Семей Құрылыс Материалдары", ТОО «ПОСЖБ», и др., а также с оптовыми потребителями ТОО «ПК "Цементный завод Семей». С целью недопущения сверхнормативных потерь электрической энергии в сетях и оборудовании, компанией регулярно проводятся мероприятия по капитальному ремонту и обновлению основных средств. В рамках утвержденной инвестиционной программы за период с мая 2024 года по апрель 2025 года  было приобретено оборудование высоковольтные вводы тип ГКЛШШ-90 126/2000 О1 ИВУГ.686352.234-01 в количестве 2 штук, приобретено оборудование "Цифровое устройство релейной защиты и автоматики Алтей, а также его монтаж и наладка в количестве 9 шт. За период май-июнь 2025 года был проведен Капитальный ремонт трансформатора ТДН-25000/110-76У1 в количестве 1 штуки.</w:t>
      </w:r>
    </w:p>
    <w:p>
      <w:pPr>
        <w:pStyle w:val="Normal"/>
        <w:ind w:firstLine="5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Инвестиционная программа утверждена совместным приказом РГУ "Департамент Комитета по регулированию естественных монополий  Министерства национальной экономики Республики Казахстан по области Абай" № 32-ОД от 10 мая 2024 года и ГУ "Управление энергетики и жилищно-коммунального хозяйства области Абай" № 21-ОД от 27  марта 2025 года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14"/>
          <w:szCs w:val="14"/>
        </w:rPr>
        <w:t>Работы, предусмотренные в инвестиционной программе за период 01.05.2024 по 30.04.2025гг, 01.05.25-30.04.26гг выполнены в полном объеме.</w:t>
      </w:r>
    </w:p>
    <w:p>
      <w:pPr>
        <w:pStyle w:val="Normal"/>
        <w:ind w:firstLine="5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Электроэнергия, передаваемая  по  сетям  ТОО  «Энерго-Инвест»  соответствует  требованиям  ГОСТа  по  качественным  характеристикам и по  надежности  электроснабжения, в отчетном периоде не было аварийных отключений,  недоотпусков  электроэнергии  в  адрес  потребителей  по  вине  энергопередающей  организации.    </w:t>
      </w:r>
    </w:p>
    <w:tbl>
      <w:tblPr>
        <w:tblW w:w="177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417"/>
        <w:gridCol w:w="142"/>
        <w:gridCol w:w="1417"/>
        <w:gridCol w:w="142"/>
        <w:gridCol w:w="9478"/>
        <w:gridCol w:w="35"/>
        <w:gridCol w:w="12"/>
        <w:gridCol w:w="227"/>
        <w:gridCol w:w="212"/>
        <w:gridCol w:w="27"/>
        <w:gridCol w:w="239"/>
      </w:tblGrid>
      <w:tr>
        <w:trPr>
          <w:trHeight w:val="312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совокупном годовом доходе за 1 полугодие 2025 года, тен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 предыдущий период </w:t>
            </w:r>
          </w:p>
        </w:tc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 от реализации продукции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 211 93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 457 740 </w:t>
            </w:r>
          </w:p>
        </w:tc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бестоимость реализованной продукции и оказан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 380 18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 037 001 </w:t>
            </w:r>
          </w:p>
        </w:tc>
        <w:tc>
          <w:tcPr>
            <w:tcW w:w="103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аловая прибыл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13 168 25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20 579 261 </w:t>
            </w:r>
          </w:p>
        </w:tc>
        <w:tc>
          <w:tcPr>
            <w:tcW w:w="103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тив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 010 05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 860 427 </w:t>
            </w:r>
          </w:p>
        </w:tc>
        <w:tc>
          <w:tcPr>
            <w:tcW w:w="103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операционная прибыль (убыток) (+/- строк с 012 по 01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24 178 30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31 439 688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операционн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6 115 39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6 241 818 </w:t>
            </w:r>
          </w:p>
        </w:tc>
        <w:tc>
          <w:tcPr>
            <w:tcW w:w="103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операцио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3 331 50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2 527 352 </w:t>
            </w:r>
          </w:p>
        </w:tc>
        <w:tc>
          <w:tcPr>
            <w:tcW w:w="103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ль (убыток) за  период  от  продолжаем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1 394 42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27 725 223 </w:t>
            </w:r>
          </w:p>
        </w:tc>
        <w:tc>
          <w:tcPr>
            <w:tcW w:w="103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быль (убыток) до налогооблож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1 394 42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27 725 223 </w:t>
            </w:r>
          </w:p>
        </w:tc>
        <w:tc>
          <w:tcPr>
            <w:tcW w:w="103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вая прибыль (итоговый убыток) за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1 394 42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27 725 223 </w:t>
            </w:r>
          </w:p>
        </w:tc>
        <w:tc>
          <w:tcPr>
            <w:tcW w:w="103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1 394 42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27 725 223 </w:t>
            </w:r>
          </w:p>
        </w:tc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73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движении денежных средств (прямой метод) за 1 полугодие 2025 год, тенге</w:t>
            </w:r>
          </w:p>
        </w:tc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отчетный пери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 предыдущий период </w:t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вижение денежных средств от операционной деятель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Поступление денежных средств от операционной деятельности,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3 509 9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 631 042</w:t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ение услуг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9 026 8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5 544 683</w:t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 483 09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3 086 360</w:t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Выбытие денежных средств от операционной деятельности,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6 170 1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 259 008</w:t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тежи поставщикам за товары и услуг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779 53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8 998 997</w:t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латы по заработной плат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 880 9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4 690 429</w:t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рпоративный подоходный налог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платежи в бюдж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 800 29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 096 288</w:t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выплат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 709 29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 473 295</w:t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 Чистая сумма денежных средств от операционной деятельности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339 80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2 034</w:t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:            Увеличение +/- уменьшение денежных средст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339 80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2 034</w:t>
            </w:r>
          </w:p>
        </w:tc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нежные средства и их эквиваленты на начало отчетного период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8 07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6 037</w:t>
            </w:r>
          </w:p>
        </w:tc>
        <w:tc>
          <w:tcPr>
            <w:tcW w:w="10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нежные средства и их эквиваленты на конец отчетного период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947 87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8 071</w:t>
            </w:r>
          </w:p>
        </w:tc>
        <w:tc>
          <w:tcPr>
            <w:tcW w:w="10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170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  <w:gridCol w:w="1134"/>
              <w:gridCol w:w="682"/>
              <w:gridCol w:w="153"/>
              <w:gridCol w:w="1433"/>
              <w:gridCol w:w="239"/>
              <w:gridCol w:w="753"/>
              <w:gridCol w:w="1991"/>
            </w:tblGrid>
            <w:tr>
              <w:trPr>
                <w:trHeight w:val="276" w:hRule="atLeast"/>
              </w:trPr>
              <w:tc>
                <w:tcPr>
                  <w:tcW w:w="69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тчет об изменениях в капитале за 1 полугодие 2025 года, тенге</w:t>
                  </w:r>
                </w:p>
              </w:tc>
              <w:tc>
                <w:tcPr>
                  <w:tcW w:w="15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7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1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оказатель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апитал материнской организации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того капитал</w:t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тавный капитал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зервный капитал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распределенная прибыль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1 января отчетного год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 344 917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409 466 47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9 962 446</w:t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орректировка прошлых пери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103 58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103 583</w:t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Пересчитанное сальдо   (стр.010+/-стр. 020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 344 917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409 570 05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9 858 863</w:t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ибыль/убыток от переоценки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24 947 513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 947 5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Всего прибыль/убыток за период </w:t>
                    <w:br/>
                    <w:t xml:space="preserve">(стр. 040+/-стр. 050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1 394 4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1 394 420</w:t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альдо на 31 декабря отчетного года</w:t>
                    <w:br/>
                    <w:t xml:space="preserve">(стр.030+стр. 060+стр. 070+стр. 080+стр. 090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24 397 404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386 016 96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8 464 443</w:t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1 января предыдущего год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50 084 000   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49 578 969   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  363 010 757  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36 652 212   </w:t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31 декабря предыдущего года (стр.130 + стр. 160-стр. 170+стр. 180-стр.190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 344 917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409 466 47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9 962 446</w:t>
                  </w:r>
                </w:p>
              </w:tc>
              <w:tc>
                <w:tcPr>
                  <w:tcW w:w="1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финансовом положении (бухгалтерский баланс) за 1 полугодие 2025 год, тен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7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2"/>
              <w:gridCol w:w="992"/>
              <w:gridCol w:w="1418"/>
              <w:gridCol w:w="1417"/>
            </w:tblGrid>
            <w:tr>
              <w:trPr>
                <w:trHeight w:val="255" w:hRule="atLeast"/>
              </w:trPr>
              <w:tc>
                <w:tcPr>
                  <w:tcW w:w="4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Активы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Код стр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На конец отчетного период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На начало отчетного периода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. Краткосрочные актив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52 133 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26 527 055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енежные средства и эквиваленты денежных средст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7 947 6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608 07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Краткосрочная дебиторская задолженность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34 611 6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7 613 495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па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7 645 4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5 377 89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кущие налоговые актив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 234 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5 325 04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краткосрочные актив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694 0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7 602 553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I. Долгосрочные актив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273 134 1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271 976 777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сновные сред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271 383 1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269 980 479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материальные актив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 750 9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 996 298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долгосрочные актив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БАЛАНС (строка 01 + строка 09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325 267 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298 503 8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бязательство и капита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Код стр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На конец отчетного период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На начало отчетного периода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бяз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II. Краткосрочные обяз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136 802 7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108 541 38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раткосрочные финансовые обяз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язательства по налог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456 4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496 79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язательства по другим обязательным и добровольным платеж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 034 6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607 81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раткосрочная кредиторск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42 031 0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5 313 633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раткосрочные оценочные обяз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краткосрочные обяз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93 280 5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02 123 15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V. Капита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188 464 4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189 962 44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тавный капита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350 084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350 084 0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зерв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224 397 4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249 344 91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распределенная прибыль (непокрытый убыток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-386 016 9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-409 466 47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БАЛАНС (строка 22 + строка 36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325 267 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20"/>
                    </w:rPr>
                    <w:t>298 503 8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инвестиционной программы ТОО "Энерго-Инвест" за период 1 полугодие 2025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1058"/>
              <w:gridCol w:w="1498"/>
              <w:gridCol w:w="945"/>
              <w:gridCol w:w="756"/>
              <w:gridCol w:w="756"/>
              <w:gridCol w:w="756"/>
              <w:gridCol w:w="756"/>
              <w:gridCol w:w="1120"/>
              <w:gridCol w:w="835"/>
              <w:gridCol w:w="756"/>
              <w:gridCol w:w="756"/>
              <w:gridCol w:w="756"/>
              <w:gridCol w:w="756"/>
              <w:gridCol w:w="846"/>
              <w:gridCol w:w="1144"/>
              <w:gridCol w:w="756"/>
              <w:gridCol w:w="727"/>
              <w:gridCol w:w="1184"/>
            </w:tblGrid>
            <w:tr>
              <w:trPr>
                <w:trHeight w:val="1168" w:hRule="atLeast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764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Информация о плановых и фактических объемах предоставления регулируемых услуг (товаров, работ)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Отчет о прибылях и убытках</w:t>
                  </w:r>
                </w:p>
              </w:tc>
              <w:tc>
                <w:tcPr>
                  <w:tcW w:w="387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Сумма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инвестиционной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рограммы (проекта),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Информация о фактических условиях и размерах финансирования инвестиционной программы (проекта), тыс. тенге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Оценка повышения качества и надежности предоставляемых регулируемых услуг и эффективности деятельности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Наименование регулируемых услуг (товаров, работ) и обслуживаемая территория</w:t>
                  </w:r>
                </w:p>
              </w:tc>
              <w:tc>
                <w:tcPr>
                  <w:tcW w:w="14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Наименование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мероприятий</w:t>
                  </w:r>
                </w:p>
              </w:tc>
              <w:tc>
                <w:tcPr>
                  <w:tcW w:w="9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Единица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измерения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(для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натуральных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оказателей)</w:t>
                  </w:r>
                </w:p>
              </w:tc>
              <w:tc>
                <w:tcPr>
                  <w:tcW w:w="30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Количество в натуральных показателях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ериод предоставления услуги в рамках инвестиционной программы (проекта)</w:t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87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собственные средства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</w:t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4 г- 30.04.2025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5 г- 30.04.2026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4 г- 30.04.2025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5 г- 30.04.2026 г</w:t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4 г- 30.04.2025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5 г- 30.04.2026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4 г- 30.04.2025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5 г- 30.04.2026 г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отклонение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Амортизац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прошлого год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текущего года</w:t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8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гулируемый вид услуг-передача  электрической энергии, обслуживаемая территория- область Абай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обретение оборудования высоковольтные вводы тип ГКЛШШ-90 126/2000 О1 ИВУГ.686352.234-01 в количестве 2 штук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прилагаетс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    </w:t>
                  </w:r>
                  <w:r>
                    <w:rPr>
                      <w:sz w:val="12"/>
                      <w:szCs w:val="12"/>
                    </w:rPr>
                    <w:t xml:space="preserve">9 518,10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 xml:space="preserve">10 323,92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806   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10 324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  <w:sz w:val="12"/>
                      <w:szCs w:val="12"/>
                    </w:rPr>
                  </w:pPr>
                  <w:r>
                    <w:rPr>
                      <w:color w:val="FF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98%</w:t>
                  </w:r>
                </w:p>
              </w:tc>
              <w:tc>
                <w:tcPr>
                  <w:tcW w:w="11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боты были проведены в  соответствии  с  требованиями  Правил  технической  эксплуатации  электрических  станций  и  сетей,  типовыми  и местными  инструкциями  по  эксплуатации,  а  также  в  связи с  физической  и моральной  изношенностью  ВЛ.  Согласно заключения экспертной организации компания готова в обеспечению передачи электрической энергии потребителям по сетям ТОО "Энерго-Инвест" в соответствии с установленными балансами электрических мощностей.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обретение оборудования "Цифровое устройство релейной защиты и автоматики Алтей"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    </w:t>
                  </w:r>
                  <w:r>
                    <w:rPr>
                      <w:sz w:val="12"/>
                      <w:szCs w:val="12"/>
                    </w:rPr>
                    <w:t xml:space="preserve">3 514,00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</w:t>
                  </w:r>
                  <w:r>
                    <w:rPr>
                      <w:sz w:val="12"/>
                      <w:szCs w:val="12"/>
                    </w:rPr>
                    <w:t xml:space="preserve">3 565,30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51   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3 565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0,04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ладочные работы оборудования "Цифровое устройство релейной защиты и автоматики Алтей"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</w:t>
                  </w:r>
                  <w:r>
                    <w:rPr>
                      <w:sz w:val="12"/>
                      <w:szCs w:val="12"/>
                    </w:rPr>
                    <w:t xml:space="preserve">3 213,00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</w:t>
                  </w:r>
                  <w:r>
                    <w:rPr>
                      <w:sz w:val="12"/>
                      <w:szCs w:val="12"/>
                    </w:rPr>
                    <w:t xml:space="preserve">2 816,10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-             397   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2 816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1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онтажные работы оборудования "Цифровое устройство релейной защиты и автоматики Алтей"</w:t>
                  </w:r>
                </w:p>
              </w:tc>
              <w:tc>
                <w:tcPr>
                  <w:tcW w:w="9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       </w:t>
                  </w:r>
                  <w:r>
                    <w:rPr>
                      <w:sz w:val="12"/>
                      <w:szCs w:val="12"/>
                    </w:rPr>
                    <w:t xml:space="preserve">791,90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  </w:t>
                  </w:r>
                  <w:r>
                    <w:rPr>
                      <w:sz w:val="12"/>
                      <w:szCs w:val="12"/>
                    </w:rPr>
                    <w:t xml:space="preserve">783,90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-                 8   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784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1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обретение оборудования Вакуумный выключатель Siemens Sion ЗАЕ5 185-6AF50? 12 кВ. 31,5 кА 2500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    </w:t>
                  </w:r>
                  <w:r>
                    <w:rPr>
                      <w:sz w:val="12"/>
                      <w:szCs w:val="12"/>
                    </w:rPr>
                    <w:t xml:space="preserve">2 420,00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</w:t>
                  </w:r>
                  <w:r>
                    <w:rPr>
                      <w:sz w:val="12"/>
                      <w:szCs w:val="12"/>
                    </w:rPr>
                    <w:t xml:space="preserve">3 351,99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932   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3 352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67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питальный ремонт трансформатора ТДН-25000/110-76У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1.05.25-30.04.26 гг.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0 371,00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  </w:t>
                  </w:r>
                  <w:r>
                    <w:rPr>
                      <w:sz w:val="12"/>
                      <w:szCs w:val="12"/>
                    </w:rPr>
                    <w:t xml:space="preserve">20 938,27  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10 567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color w:val="000000"/>
                      <w:sz w:val="12"/>
                      <w:szCs w:val="12"/>
                    </w:rPr>
                    <w:t xml:space="preserve">20 938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1,07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ИТОГО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  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19 457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  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10 371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20 841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   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20 938  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11 951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  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17 489 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тарифной сметы ТОО "Энерго-Инвест" на услуги по передаче электроэнергии  за 1 полугодие 2025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2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61"/>
        <w:gridCol w:w="850"/>
        <w:gridCol w:w="1276"/>
        <w:gridCol w:w="1134"/>
        <w:gridCol w:w="1276"/>
        <w:gridCol w:w="1275"/>
        <w:gridCol w:w="861"/>
        <w:gridCol w:w="1691"/>
      </w:tblGrid>
      <w:tr>
        <w:trPr>
          <w:trHeight w:val="6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показателей 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инято в действующей тарифной смете с 01 мая 2024 года по 30 апреля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инято в действующей тарифной смете с 01 мая 2025 года по 30 апреля 202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невзвешенная 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актически сложившиеся показатели оперативн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 исполнения сме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чины отклонения</w:t>
            </w:r>
          </w:p>
        </w:tc>
      </w:tr>
      <w:tr>
        <w:trPr>
          <w:trHeight w:val="2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Затраты на производство товаров    и предоставление услуг, всего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3 93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34 37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37 39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34 108,17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91,22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в том числе:   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атериальные затрат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траты на оплату труда, всего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sz w:val="12"/>
                <w:szCs w:val="12"/>
              </w:rPr>
              <w:t xml:space="preserve">14 95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sz w:val="12"/>
                <w:szCs w:val="12"/>
              </w:rPr>
              <w:t xml:space="preserve">17 42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 xml:space="preserve">16 599,6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sz w:val="12"/>
                <w:szCs w:val="12"/>
              </w:rPr>
              <w:t xml:space="preserve">8 826,44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53,17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работная плата      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13 3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 xml:space="preserve">15 38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 xml:space="preserve">14 718,0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7 825,45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53,17   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ый налог и соц отчисления, в том числе  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 56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 xml:space="preserve">2 03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 881,6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 000,99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53,20   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циа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6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76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741,0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454,83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61,38   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ц отчис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4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69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602,0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86,06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7,51   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4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46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441,5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198,13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4,87   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60,2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15,3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97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61,98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63,89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мортизация           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sz w:val="12"/>
                <w:szCs w:val="12"/>
              </w:rPr>
              <w:t xml:space="preserve">19 45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b/>
                <w:bCs/>
                <w:sz w:val="12"/>
                <w:szCs w:val="12"/>
              </w:rPr>
              <w:t xml:space="preserve">5 89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 xml:space="preserve">10 418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 xml:space="preserve">16 878,08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62,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. на выполнение инвестицио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 xml:space="preserve">19 45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 xml:space="preserve">5 89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 xml:space="preserve">10 418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 xml:space="preserve">16 878,08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62,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монт, всего         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b/>
                <w:bCs/>
                <w:sz w:val="12"/>
                <w:szCs w:val="12"/>
              </w:rPr>
              <w:t xml:space="preserve">2 28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b/>
                <w:bCs/>
                <w:sz w:val="12"/>
                <w:szCs w:val="12"/>
              </w:rPr>
              <w:t xml:space="preserve">1 8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sz w:val="12"/>
                <w:szCs w:val="12"/>
              </w:rPr>
              <w:t xml:space="preserve">1 812,3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sz w:val="12"/>
                <w:szCs w:val="12"/>
              </w:rPr>
              <w:t xml:space="preserve">3 332,47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83,88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, не приводящий к росту стоимости основных фондов подрядным способом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5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3 037,2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чтены в тарифной смете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хоз способ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 777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 xml:space="preserve">1 8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 812,3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95,27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6,29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и сторонних организаций производственного характера       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b/>
                <w:bCs/>
                <w:sz w:val="12"/>
                <w:szCs w:val="12"/>
              </w:rPr>
              <w:t xml:space="preserve">6 7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b/>
                <w:bCs/>
                <w:sz w:val="12"/>
                <w:szCs w:val="12"/>
              </w:rPr>
              <w:t xml:space="preserve">8 47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sz w:val="12"/>
                <w:szCs w:val="12"/>
              </w:rPr>
              <w:t xml:space="preserve">7 887,9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sz w:val="12"/>
                <w:szCs w:val="12"/>
              </w:rPr>
              <w:t xml:space="preserve">4 767,9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60,45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эксплуатационному обслуживанию оборудования АО "Kegoc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 08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 xml:space="preserve">1 1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 109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933,99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84,22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связи производ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2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22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4,02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63,72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слуги по страхованию гражданско-правовой ответств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79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108,19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36,37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проведению профессионального медицинского обсле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2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84,0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20,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осуществлению дезинфекцио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 xml:space="preserve">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8,4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68,0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испытанию диэлектрических средств защиты, анализу трансф мас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9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9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96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52,16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262,67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обслуживанию пожарной сиг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16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16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165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84,0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50,81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обязательному экспертному обследованию технического состояния оборудования и эл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10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10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-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технической экспертизе инвест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16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27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41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147,7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61,20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РФЦ по обеспечению готовности к несению нагруз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2 6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 xml:space="preserve">3 45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3 180,0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 727,26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54,32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балансированию АО "Kegoc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7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78,1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39,69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50,78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АО "Kegoc" по пользованию э/э по национальной электрическ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2 274,3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 xml:space="preserve">3 042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2 786,7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 368,5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9,11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чие затраты (необходимо расшифровать)  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sz w:val="12"/>
                <w:szCs w:val="12"/>
              </w:rPr>
              <w:t xml:space="preserve">52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b/>
                <w:bCs/>
                <w:sz w:val="12"/>
                <w:szCs w:val="12"/>
              </w:rPr>
              <w:t xml:space="preserve">74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sz w:val="12"/>
                <w:szCs w:val="12"/>
              </w:rPr>
              <w:t xml:space="preserve">673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sz w:val="12"/>
                <w:szCs w:val="12"/>
              </w:rPr>
              <w:t xml:space="preserve">303,27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5,04   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охран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47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65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591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30,97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5,23   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андировочные расходы производствен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 xml:space="preserve">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4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30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7,0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23,08   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ый обязательный инструктаж  по Т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5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51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20,98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0,87  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енда транспортного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44,3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чтены в тарифной смете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Расходы периода, всего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8 8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8 48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8 596,5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0 241,1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19,13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ие и административные расходы,  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8 8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 xml:space="preserve">8 48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8 596,5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 xml:space="preserve">10 241,1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19,13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работная плата административ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7 1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 xml:space="preserve">6 5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6 772,9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7 059,5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04,23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ый налог, соц от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86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91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896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927,74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03,47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.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37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33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346,7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390,17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12,53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.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 от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2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29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72,5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77,92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01,98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.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2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19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03,1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00,23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98,54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.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54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 xml:space="preserve">83,8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74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59,42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80,08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мортизация           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40,87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ов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3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30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311,8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838,89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268,97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муще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3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 xml:space="preserve">28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91,9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824,0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282,23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9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 xml:space="preserve">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9,9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4,88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74,63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митируемые затраты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2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33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312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60,7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9,42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иодическая печать и информацион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2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29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281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60,7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21,58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связи А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31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формление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7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49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-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банка          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5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51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9,37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37,73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енда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10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1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121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53,57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4,03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нцелярск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4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8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73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26,94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36,74   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служивание орг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6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9,69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45,39  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язательное страх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4,22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чтены в тарифной смете</w:t>
            </w:r>
          </w:p>
        </w:tc>
      </w:tr>
      <w:tr>
        <w:trPr>
          <w:trHeight w:val="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андировочные расходы административ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0,0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юридически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 179,6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чтены в тарифной смете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Нормативные потери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9 8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30 62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27 0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5 29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56,59  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0,8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0,8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0,8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0,8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кВ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 2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 xml:space="preserve">1 2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1 24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61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9,15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I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Всего затрат          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72 5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73 48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73 009,1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59 640,1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81,69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</w:rPr>
              <w:t>затраты на кВт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0,47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,48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0,47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 xml:space="preserve">0,80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IV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Прибы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4 4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V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Всего доходов          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72 5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82 428,4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73 00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36 390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V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Объем оказываемых услуг           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тыс. кВ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52 9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52 9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152 9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74 504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ариф  (без НДС)                        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енге/кВ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b/>
                <w:bCs/>
                <w:sz w:val="12"/>
                <w:szCs w:val="12"/>
              </w:rPr>
              <w:t xml:space="preserve">0,47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b/>
                <w:bCs/>
                <w:sz w:val="12"/>
                <w:szCs w:val="12"/>
              </w:rPr>
              <w:t xml:space="preserve">0,5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b/>
                <w:bCs/>
                <w:sz w:val="12"/>
                <w:szCs w:val="12"/>
              </w:rPr>
              <w:t xml:space="preserve">0,47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b/>
                <w:bCs/>
                <w:sz w:val="12"/>
                <w:szCs w:val="12"/>
              </w:rPr>
              <w:t xml:space="preserve">0,488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раво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списочная численность персонала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1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1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11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 xml:space="preserve">9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 xml:space="preserve">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 xml:space="preserve">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 xml:space="preserve">2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месячная заработная плата, всего, в т.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 xml:space="preserve">59 15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 xml:space="preserve">59 15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 xml:space="preserve">149 74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    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225 529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 xml:space="preserve">121 6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128 2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 xml:space="preserve">122 6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    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144 916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н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 xml:space="preserve">332 40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279 59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 xml:space="preserve">287 96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    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588 292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orient="landscape" w:w="16838" w:h="11906"/>
      <w:pgMar w:left="709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0">
    <w:name w:val="xl90"/>
    <w:basedOn w:val="Normal"/>
    <w:qFormat/>
    <w:pPr>
      <w:spacing w:before="280" w:after="280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5:00Z</dcterms:created>
  <dc:creator>Пользователь</dc:creator>
  <dc:description/>
  <cp:keywords/>
  <dc:language>en-US</dc:language>
  <cp:lastModifiedBy>Елена Таранова</cp:lastModifiedBy>
  <cp:lastPrinted>2022-04-22T01:51:00Z</cp:lastPrinted>
  <dcterms:modified xsi:type="dcterms:W3CDTF">2025-07-24T05:04:00Z</dcterms:modified>
  <cp:revision>45</cp:revision>
  <dc:subject/>
  <dc:title/>
</cp:coreProperties>
</file>