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  <w:t>Ежегодный отчет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 ТОО «Энерго-Инвест» по сроку до 01 августа 2024 года.</w:t>
      </w:r>
    </w:p>
    <w:p>
      <w:pPr>
        <w:pStyle w:val="Normal"/>
        <w:ind w:firstLine="540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14"/>
        </w:rPr>
        <w:t>ТОО «Энерго-Инвест» зарегистрировано Управлением юстиции от 15.11.2002 г.   № 14877-1917-ТОО. Приказом Департамента Агентства Республики Казахстан по регулированию естественных монополий и защите конкуренции по ВКО № 57-ОД от 07.04.2004 г. ТОО «Энерго-Инвест» включено в местный раздел Государственного регистра субъектов естественных монополий по Восточно-Казахстанской области по оказанию услуг по передаче и распределению электрической энергии. В январе 2003 года исключена в связи с образованием ДКРЕМ по области Абай. На основании заявления KZ43RFF00006625 от 13.01.2023 года компания включена в местный раздел Регистра субъектов естественных монополий по области Абай. Основным видом деятельности ТОО «Энерго-Инвест» является передача электроэнергии</w:t>
      </w:r>
      <w:r>
        <w:rPr/>
        <w:t xml:space="preserve"> </w:t>
      </w:r>
      <w:r>
        <w:rPr>
          <w:rFonts w:cs="Calibri" w:ascii="Calibri" w:hAnsi="Calibri"/>
          <w:sz w:val="14"/>
        </w:rPr>
        <w:t xml:space="preserve">С 01 января 2024 года по 20 мая 2024 года компания работала по тарифу, утвержденному приказом  РГУ "Департамент Комитета по регулированию естественных монополий Министерства национальной экономики РК по области Абай" № 62-ОД от 22.09.2023 г. "Об утверждении тарифов и тарифных смет ТОО "Энерго-Инвест" -0,288 тенге/кВтч без НДС . С 20 мая 2024 года согласно утвержденному приказу РГУ "Департамент Комитета по регулированию естественных монополий Министерства национальной экономики РК по области Абай" №33-ОД от 13.05.2024 года "Об утверждении тарифов и тарифных смет ТОО "Энерго-Инвст" на услуги по передаче электрической энергии на период с 01 мая 2021 года по 30 апреля 2026 года" - 0,475 тенге/кВтч без НДС. Фактический тариф за период 1 полугодие 2024 года оперативно сложился 0,996 тенге/кВтч без НДС. Доходы оперативно -  23,793    млн. тенге.  </w:t>
      </w:r>
      <w:r>
        <w:rPr>
          <w:rFonts w:cs="Calibri" w:ascii="Calibri" w:hAnsi="Calibri"/>
          <w:sz w:val="14"/>
          <w:szCs w:val="16"/>
        </w:rPr>
        <w:t xml:space="preserve">Расходы оперативно – 70,799  млн. тенге. </w:t>
      </w:r>
      <w:r>
        <w:rPr>
          <w:rFonts w:cs="Calibri" w:ascii="Calibri" w:hAnsi="Calibri"/>
          <w:sz w:val="14"/>
          <w:szCs w:val="14"/>
        </w:rPr>
        <w:t>Убыток предприятия оперативно составил –  39,225  млн. тенге.  При учтенном в тарифе объеме передачи электроэнергии 152,910 млн. кВтч, фактический объем  за 1 полугодие 2024 года составил 71,056  млн. кВт-ч. Среднемесячная заработная плата за 1 полугодие 2024 года сложилась 122 910 тенге, что ниже среднемесячной номинальной заработной платы на одного работающего по области по видам экономической деятельности "электроснабжение, подача газа, пара и воздушное кондиционирование", которая по данным статистике за 1 квартал 2024 года составила 229 330 тенге. Амортизационные отчисления использованы на исполнение мероприятий утвержденной инвестиционной программы. Мероприятия инвестиционной программы выполнены в полном объеме. Технологические потери электроэнергии составили 1,06% по сравнению с утвержденными в тарифе 0,81%.  Превышение фактических технологических потерь сложилось по причине того, что нормативные потери в тарифе утверждены ниже необходимых для покрытия подтвержденных расчетами нормативных потерь электрической энергии.  Кроме этого, компания в процессе деятельности имела обязательные расходы, не учтенные в тарифной смете. Это  расходы по испытанию приборов и оборудования, расходы на ремонт подрядным способом (работы по проверке и наладке РЗА), по аренде транспортного средства, , расходы по обязательному страхованию работников АУП от несчастных случаев, расходы по проведению аудита финансовой отчетности. Расходы по страхованию АУП и по проведению аудита финансовой отчетности были исключены из сметы уполномоченным органом при утверждении тарифа. На услуги передачи электроэнергии ТОО «Энерго-Инвест» заключены договоры с энергоснабжающими организациями - ТОО "Шыгысэнерготрейд",  потребителями которых являются крупные промышленные компании:  АО «Семипалатинский машиностроительный завод», ТОО "Семей Құрылыс Материалдары", ТОО «ПОСЖБ» , а также договоры с потребителями ТОО «ПК "Цементный завод Семей» и КГП "Семейводоканал". С целью недопущения сверхнормативных потерь электрической энергии в сетях и оборудовании, компанией регулярно проводятся мероприятия по капитальному ремонту и обновлению основных средств. В рамках утвержденной инвестиционной программы за период с мая 2023 года по апрель 2024 года  было приобретено оборудование Дуговая защита ЛАЙМ КРУ 6-10 кВ с продольно-включением оптических датчиков" в количестве 10 шт, Волокно-оптические датчики L=3м МТ" в количестве 30 шт проведены монтажные и наладочные работы по установке данного оборудования. проведена Реконструкция ВЛ-6 кВ №11,33 двухцепная, замена ж/б опор в количестве 2 штук. За период май по июнь 2024 года было приобретено оборудование высоковольтные вводы тип ГКЛШШ-90 126/2000 О1 ИВУГ.686352.234-01 в количестве 2 штук 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Инвестиционная программа утверждена совместным приказом РГУ "Департамент Комитета по регулированию естественных монополий  Министерства национальной экономики Республики Казахстан по области Абай" № 32-ОД от 10 мая 2024 года и ГУ "Управление энергетики и жилищно-коммунального хозяйства области Абай" № 23-ОД от 13 мая 2024 год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14"/>
          <w:szCs w:val="14"/>
        </w:rPr>
        <w:t>Работы, предусмотренные в инвестиционной программе за период 01.05.2023 по 30.04.2024 выполнены в полном объеме.</w:t>
      </w:r>
    </w:p>
    <w:p>
      <w:pPr>
        <w:pStyle w:val="Normal"/>
        <w:ind w:firstLine="5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Электроэнергия, передаваемая  по  сетям  ТОО  «Энерго-Инвест»  соответствует  требованиям  ГОСТа  по  качественным  характеристикам и по  надежности  электроснабжения, в отчетном периоде не было аварийных отключений,  недоотпусков  электроэнергии  в  адрес  потребителей  по  вине  энергопередающей  организации.    </w:t>
      </w:r>
    </w:p>
    <w:tbl>
      <w:tblPr>
        <w:tblW w:w="177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3586"/>
        <w:gridCol w:w="2531"/>
        <w:gridCol w:w="3773"/>
        <w:gridCol w:w="138"/>
        <w:gridCol w:w="13"/>
        <w:gridCol w:w="247"/>
        <w:gridCol w:w="222"/>
        <w:gridCol w:w="17"/>
        <w:gridCol w:w="239"/>
      </w:tblGrid>
      <w:tr>
        <w:trPr>
          <w:trHeight w:val="312" w:hRule="atLeast"/>
        </w:trPr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совокупном годовом доходе за 1 полугодие 2024 года, тенге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 от реализации продукции и оказания услуг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19 57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25 951</w:t>
            </w:r>
          </w:p>
        </w:tc>
        <w:tc>
          <w:tcPr>
            <w:tcW w:w="3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бестоимость реализованной продукции и оказанных услуг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397 58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179 227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аловая прибыль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36 978 011  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     29 253 276   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тивные расходы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26 13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55 852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операционная прибыль (убыток) (+/- строк с 012 по 016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47 804 143  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35 609 129   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операционные доходы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087 73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42 857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операционные расходы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8 80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17 398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быль (убыток) за  период  от  продолжаемой деятельност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39 225 217  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     36 083 669   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быль (убыток) до налогообложения 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39 225 217  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     36 083 669   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вая прибыль (итоговый убыток) за период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39 225 217  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     36 083 669   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совокупный доход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39 225 217  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             36 083 669   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30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движении денежных средств (прямой метод) за 1 полугодие 2024 год, тенге</w:t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отчетный период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предыдущий период </w:t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вижение денежных средств от операционной деятельности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Поступление денежных средств от операционной деятельности, всего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 671 24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 661 228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услуг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 023 57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 616 316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647 66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12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Выбытие денежных средств от операционной деятельности, всего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 491 16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 996 552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тежи поставщикам за товары и услуги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 321 88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 477 127</w:t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латы по заработной плате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 170 31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 515 989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рпоративный подоходный налог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платежи в бюджет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 983 96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971 036</w:t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выплаты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400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 Чистая сумма денежных средств от операционной деятельности 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 08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4 676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:            Увеличение +/- уменьшение денежных средств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 08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4 676</w:t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начало отчетного периода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6 03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 663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енежные средства и их эквиваленты на конец отчетного периода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6 11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3 339</w:t>
            </w:r>
          </w:p>
        </w:tc>
        <w:tc>
          <w:tcPr>
            <w:tcW w:w="4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16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9"/>
              <w:gridCol w:w="996"/>
              <w:gridCol w:w="202"/>
              <w:gridCol w:w="232"/>
              <w:gridCol w:w="996"/>
              <w:gridCol w:w="202"/>
              <w:gridCol w:w="1430"/>
              <w:gridCol w:w="1351"/>
            </w:tblGrid>
            <w:tr>
              <w:trPr>
                <w:trHeight w:val="276" w:hRule="atLeast"/>
              </w:trPr>
              <w:tc>
                <w:tcPr>
                  <w:tcW w:w="6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тчет об изменениях в капитале за 1 полугодие 2024 года, тенге</w:t>
                  </w:r>
                </w:p>
              </w:tc>
              <w:tc>
                <w:tcPr>
                  <w:tcW w:w="14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6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казатель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2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питал материнской организации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того капитал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тавный капитал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зервный капитал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распределенная прибыль</w:t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отчетно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578 969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363 002 2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6 660 72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зменения в учетной политике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Пересчитанное сальдо   (стр.010+/-стр. 02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578 969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363 002 2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6 660 72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Всего прибыль/убыток за период </w:t>
                    <w:br/>
                    <w:t xml:space="preserve">(стр. 040+/-стр. 05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-38 971 71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-38 971 71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альдо на 31 декабря отчетного года</w:t>
                    <w:br/>
                    <w:t xml:space="preserve">(стр.030+стр. 060+стр. 070+стр. 080+стр. 0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 578 969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-401 973 95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97 689 01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1 января предыдущего года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 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287 404 037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2 679 963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Сальдо на 31 декабря предыдущего года (стр.130 + стр. 160-стр. 170+стр. 180-стр.190) 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 578 969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323 487 706 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76 175 262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 финансовом положении (бухгалтерский баланс) за первое полугодие 2024 год, тен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960"/>
              <w:gridCol w:w="1999"/>
              <w:gridCol w:w="2126"/>
            </w:tblGrid>
            <w:tr>
              <w:trPr>
                <w:trHeight w:val="255" w:hRule="atLeast"/>
              </w:trPr>
              <w:tc>
                <w:tcPr>
                  <w:tcW w:w="5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Активы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Код стр.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На конец отчетного период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На начало отчетного периода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. Кратк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45 429 3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3 808 09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нежные средства и эквиваленты денежных средст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16 1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6 037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Краткосрочная дебиторская задолженность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82 8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 289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а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 789 2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 647 341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екущие налогов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 609 7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 881 69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кратк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8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2 031 4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 029 735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I. Долг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09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81 049 2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91 951 331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сновные сред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5 242 3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83 093 435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материаль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 241 6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 486 904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долгосрочные акти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 565 3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 370 99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БАЛАНС (строка 01 + строка 09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26 478 6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05 759 4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бязательство и капитал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Код стр.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На конец отчетного период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На начало отчетного периода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II. Краткосрочн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28 789 5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69 098 69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ые финансов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язательства по налог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 904 4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12 25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язательства по другим обязательным и добровольным платеж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03 7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23 99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ая кредиторская задолжен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 502 2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 478 90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раткосрочные оценочн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чие краткосрочные обязатель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1 779 2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4 583 54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V. Капита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97 689 0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36 660 728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тавный капита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 084 0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езерв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 578 9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9 578 96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401 973 951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363 002 240)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БАЛАНС (строка 22 + строка 36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26 478 6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05 759 4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инвестиционной программы ТОО "Энерго-Инвест" за период 1 полугодие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1058"/>
              <w:gridCol w:w="1177"/>
              <w:gridCol w:w="945"/>
              <w:gridCol w:w="756"/>
              <w:gridCol w:w="756"/>
              <w:gridCol w:w="756"/>
              <w:gridCol w:w="756"/>
              <w:gridCol w:w="1120"/>
              <w:gridCol w:w="835"/>
              <w:gridCol w:w="756"/>
              <w:gridCol w:w="756"/>
              <w:gridCol w:w="756"/>
              <w:gridCol w:w="756"/>
              <w:gridCol w:w="846"/>
              <w:gridCol w:w="1144"/>
              <w:gridCol w:w="756"/>
              <w:gridCol w:w="727"/>
              <w:gridCol w:w="1184"/>
            </w:tblGrid>
            <w:tr>
              <w:trPr>
                <w:trHeight w:val="1168" w:hRule="atLeast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73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нформация о плановых и фактических объемах предоставления регулируемых услуг (товаров, работ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тчет о прибылях и убытках</w:t>
                  </w:r>
                </w:p>
              </w:tc>
              <w:tc>
                <w:tcPr>
                  <w:tcW w:w="387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Сумма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нвестиционной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рограммы (проекта),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тыс. тенг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нформация о фактических условиях и размерах финансирования инвестиционной программы (проекта), тыс. тенге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ценка повышения качества и надежности предоставляемых регулируемых услуг и эффективности деятельности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Наименование регулируемых услуг (товаров, работ) и обслуживаемая территория</w:t>
                  </w:r>
                </w:p>
              </w:tc>
              <w:tc>
                <w:tcPr>
                  <w:tcW w:w="11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Наименование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мероприятий</w:t>
                  </w:r>
                </w:p>
              </w:tc>
              <w:tc>
                <w:tcPr>
                  <w:tcW w:w="9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Единица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змерения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(для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натуральных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оказателей)</w:t>
                  </w:r>
                </w:p>
              </w:tc>
              <w:tc>
                <w:tcPr>
                  <w:tcW w:w="30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Количество в натуральных показателях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ериод предоставления услуги в рамках инвестиционной программы (проекта)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собственные средства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3 г- 30.04.2024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4 г- 30.04.2025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3 г- 30.04.2024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4 г- 30.04.2025 г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3 г- 30.04.2024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план на период 01.05.2024 г- 30.04.2025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3 г- 30.04.2024 г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за период 01.05.2024 г- 30.04.2025 г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тклонение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Амортизац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прошлого год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акт текущего года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28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гулируемый вид услуг-передача  электрической энергии, обслуживаемая территория- область Абай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конструкция ВЛ-6 кВ №11,33 двухцепная, замена ж/б опор в количестве 2 штук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3-30.04.24 гг.</w:t>
                  </w:r>
                </w:p>
              </w:tc>
              <w:tc>
                <w:tcPr>
                  <w:tcW w:w="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прилагаетс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164,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4 00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835,86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4 00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  <w:sz w:val="12"/>
                      <w:szCs w:val="12"/>
                    </w:rPr>
                  </w:pPr>
                  <w:r>
                    <w:rPr>
                      <w:color w:val="FF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,72%</w:t>
                  </w:r>
                </w:p>
              </w:tc>
              <w:tc>
                <w:tcPr>
                  <w:tcW w:w="11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боты были проведены в  соответствии  с  требованиями  Правил  технической  эксплуатации  электрических  станций  и  сетей,  типовыми  и местными  инструкциями  по  эксплуатации,  а  также  в  связи с  физической  и моральной  изношенностью  ВЛ.  Согласно заключения экспертной организации компания готова в обеспечению передачи электрической энергии потребителям по сетям ТОО "Энерго-Инвест" в соответствии с установленными балансами электрических мощностей.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обретение оборудования "Дуговая защита ЛАЙМ КРУ 6-10 кВ с продольно-включением оптических датчиков" в количестве 10 шт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3-30.04.24 гг.</w:t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8,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>1 418,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 418,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75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Приобретение оборудования "ЛАЙМ.ВОД Волокно-оптический датчик L=3м МТ" в количестве 30 шт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3-30.04.24 гг.</w:t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,8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,8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500,8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9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онтаж дуговой защиты ЛАЙМ КРУ 6-10 кВ с продольно-включением оптических датчиков" в количестве 10 шт и ЛАЙМ.ВОД Волокно-оптический датчик L=3м МТ" в количестве 30 шт</w:t>
                  </w:r>
                </w:p>
              </w:tc>
              <w:tc>
                <w:tcPr>
                  <w:tcW w:w="9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3-30.04.24 гг.</w:t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02,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02,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 002,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8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ладочные работы, ввод в эксплуатацию дуговой защиты ЛАЙМ КРУ 6-10 кВ с продольно-включением оптических датчиков" в количестве 10 шт и ЛАЙМ.ВОД Волокно-оптический датчик L=3м МТ" в количестве 30 шт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3-30.04.24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7,8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7,8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747,8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5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обретение оборудования высоковольтные вводы тип ГКЛШШ-90 126/2000 О1 ИВУГ.686352.234-01 в количестве 2 штук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518,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323,9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805,8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0 323,9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98%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обретение оборудования "Цифровое устройство релейной защиты и автоматики Алтей"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14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-3 514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ладочные работы оборудования "Цифровое устройство релейной защиты и автоматики Алтей"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213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-3 213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онтажные работы оборудования "Цифровое устройство релейной защиты и автоматики Алтей"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1,9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-791,9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обретение оборудования Вакуумный выключатель Siemens Sion ЗАЕ5 185-6AF50? 12 кВ. 31,5 кА 2500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5.24-30.04.25 гг.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42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-2 42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ИТОГО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 833,2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9 457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7 669,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0 323,9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-8 297,2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 921,2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тарифной сметы ТОО "Энерго-Инвест" на услуги по передаче электроэнергии  за 1 полугодие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2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3"/>
        <w:gridCol w:w="862"/>
        <w:gridCol w:w="1417"/>
        <w:gridCol w:w="1418"/>
        <w:gridCol w:w="1276"/>
        <w:gridCol w:w="1275"/>
        <w:gridCol w:w="851"/>
        <w:gridCol w:w="992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 показателей *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инято в действующей тарифной смете с 01 мая 2023 года по 30 апреля 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инято в действующей тарифной смете с 01 мая 2024 года по 30 апреля 202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редневзвешенная 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Фактически сложившиеся показатели оперативн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цент исполнения с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ичины отклонения 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Затраты на производство товаров    и предоставление услуг, всего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24 4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3 72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37 28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51 000,2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1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атериальные затраты, 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атраты на оплату труда, всего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57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 95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 159,3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 837,3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5,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работная плата    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 59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 3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 788,5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 378,6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5,0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циальный налог и соц отчисления, в том числе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56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370,8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458,7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6,4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оциальный налог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4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5,7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37,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5,2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б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оц отчисления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71,3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6,4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4,0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в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М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3,6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71,3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5,0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г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В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,2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1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3,4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58,0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мортизация         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 83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 45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 249,0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 073,0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97,2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.ч. на выполнение инвестиционной программ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 83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 45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 249,0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 073,0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97,2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емонт, всего       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8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77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810,4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680,0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48,0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, не приводящий к росту стоимости основных фондов подрядным способом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07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хоз способо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8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777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810,4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5,0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33,4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слуги сторонних организаций производственного характера       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 88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 81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 506,4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 113,6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63,2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эксплуатационному обслуживанию оборудования АО "Kegoc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04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08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073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97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83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уги связи производственно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59,2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слуги по страхованию гражданско-правовой ответственности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,6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21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проведению профессионального медицинского обслед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5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358,3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осуществлению дезинфекционных рабо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9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70,2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испытанию диэлектрических средств защиты, анализу трансф масл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2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1,2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271,0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обслуживанию пожарной сигнализ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8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9,3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обязательному экспертному обследованию технического состояния оборудования и эл с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1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технической экспертизе инвест программ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9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9,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9,9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РФЦ по обеспечению готовности к несению нагруз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65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63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306,0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435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62,2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АО "Kegoc" по передаче э/э по национальной электрической се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1,5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балансированию АО "Kegoc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2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9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7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АО "Kegoc" по пользованию э/э по национальной электрической се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82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274,3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125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15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54,2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по испытанию приборов, повер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,6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очие затраты (необходимо расшифровать)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1,4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2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62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6,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52,63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по охране тру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3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2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7,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28,5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андировочные расходы производственного персонал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8,9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жегодный обязательный инструктаж  по Т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,7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6,1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ренда транспортного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0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КОРЭ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готовление схем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I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Расходы периода, всего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 40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9 03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7 488,8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 129,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35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щие и административные расходы,  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 40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 03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 488,8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129,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35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работная плата административного персонал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22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 16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 851,5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 068,0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циальный налог, соц отчис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6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01,3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88,5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20,79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.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циальный нало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7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4,8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4,5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12,45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.б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ц отчис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4,3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7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32,70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.в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М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5,5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8,4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02,94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.г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В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,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5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,7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90,2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мортизация         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8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97,8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овые плате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2,5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018,9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мущественный нало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2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008,9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306,4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8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322,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лимитируемые затраты, в том числ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4,0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5,0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9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иодическая печать и информационные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3,3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5,0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5,9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связи АУ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6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формление докумен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уги банка        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,3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8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74,6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ренда помещ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9,0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,5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нцелярски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4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5,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37,88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служивание оргтехн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0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язательное страх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3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удит финансовой отчет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андировочные расходы административного персонал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сультационные услуг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у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учтены в тарифной смете</w:t>
            </w:r>
          </w:p>
        </w:tc>
      </w:tr>
      <w:tr>
        <w:trPr>
          <w:trHeight w:val="10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9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Нормативные потери электроэнерг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5 20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9 8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8 27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9 6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52,9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ормативные потер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8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8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8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8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 кВт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4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4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8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6,9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II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Всего затрат        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4 02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72 56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63 051,4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70 799,0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12,2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затраты на кВт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28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4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41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,99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IV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Прибыл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V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Всего доходов          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44 02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72 56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63 05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23 79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необоснованного дохода, установленного по итогам расмотрения отч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доходов с учетом суммы необоснованного дохо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4 02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2 56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3 05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 79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V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Объем оказываемых услуг           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тыс. кВт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52 9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52 9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152 9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 xml:space="preserve">71 05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I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ариф  (без НДС)                         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енге/кВт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,28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,4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,41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,3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правочн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несписочная численность персонала,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изводствен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тив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немесячная заработная плата, всего, в т. ч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 88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9 1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2 9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4 8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изводственного персонал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1 6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1 67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8 23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1 68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тивного персонал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4 22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2 40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8 78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4 5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16838" w:h="11906"/>
      <w:pgMar w:left="70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0">
    <w:name w:val="xl90"/>
    <w:basedOn w:val="Normal"/>
    <w:qFormat/>
    <w:pPr>
      <w:spacing w:before="280" w:after="280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5:00Z</dcterms:created>
  <dc:creator>Пользователь</dc:creator>
  <dc:description/>
  <cp:keywords/>
  <dc:language>en-US</dc:language>
  <cp:lastModifiedBy>Елена Таранова</cp:lastModifiedBy>
  <cp:lastPrinted>2022-04-22T01:51:00Z</cp:lastPrinted>
  <dcterms:modified xsi:type="dcterms:W3CDTF">2024-07-20T10:58:00Z</dcterms:modified>
  <cp:revision>38</cp:revision>
  <dc:subject/>
  <dc:title/>
</cp:coreProperties>
</file>