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  <w:t>Ежегодный отчет о деятельности субъекта естественной монополии по предоставлению регулируемых услуг (товаров, работ) перед потребителями и иными заинтересованными лицами ТОО «Энерго-Инвест» по сроку до 01 мая 2024 года.</w:t>
      </w:r>
    </w:p>
    <w:p>
      <w:pPr>
        <w:pStyle w:val="Normal"/>
        <w:ind w:firstLine="540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</w:rPr>
        <w:t>ТОО «Энерго-Инвест» зарегистрировано Управлением юстиции от 15.11.2002 г.   № 14877-1917-ТОО. Приказом Департамента Агентства Республики Казахстан по регулированию естественных монополий и защите конкуренции по ВКО № 57-ОД от 07.04.2004 г. ТОО «Энерго-Инвест» включено в местный раздел Государственного регистра субъектов естественных монополий по Восточно-Казахстанской области по оказанию услуг по передаче и распределению электрической энергии. В январе 2003 года исключена в связи с образованием ДКРЕМ по области Абай. на основании заявления KZ43RFF00006625 от 13.01.2023 года компания включена в местный раздел Регистра субъектов естественных монополий по области Абай. Основным видом деятельности ТОО «Энерго-Инвест» является передача электроэнергии. С 01 мая 2023 года по 30 сентября 2023 года компания работала по тарифу, утвержденному приказом РГУ "Департамент Комитета по регулированию естественных монополий Министерства национальной экономики РК по ВКО" № 43-ОД от 16 марта 2021 г. "Об утверждении тарифов и тарифных смет ТОО "Энерго-Инвест" на услуги по передаче электрической энергии на период с 01 мая 2021 года по 30 апреля 2026 года- 0,225 тенге/кВтч без НДС, с 01.10.2023 года по тарифу, утвержденному приказом РГУ "Департамент Комитета по регулированию естественных монополий Министерства национальной экономики РК по области Абай" № 62-ОД от 22.09.2023 г. "Об утверждении тарифов и тарифных смет ТОО "Энерго-Инвест" на услуги по передаче электрической энергии" -0,288 тенге/кВтч без НДС .</w:t>
      </w:r>
      <w:r>
        <w:rPr/>
        <w:t xml:space="preserve"> </w:t>
      </w:r>
      <w:r>
        <w:rPr>
          <w:rFonts w:cs="Calibri" w:ascii="Calibri" w:hAnsi="Calibri"/>
          <w:sz w:val="14"/>
        </w:rPr>
        <w:t xml:space="preserve">Фактический тариф за период действия утвержденной тарифной сметы с 01 мая 2023 года по 30 апреля 2024 года оперативно сложился 0,718 тенге/кВтч без НДС. Доходы оперативно -  37,3    млн. тенге.  </w:t>
      </w:r>
      <w:r>
        <w:rPr>
          <w:rFonts w:cs="Calibri" w:ascii="Calibri" w:hAnsi="Calibri"/>
          <w:sz w:val="14"/>
          <w:szCs w:val="16"/>
        </w:rPr>
        <w:t xml:space="preserve">Расходы оперативно – 101,6  млн. тенге. </w:t>
      </w:r>
      <w:r>
        <w:rPr>
          <w:rFonts w:cs="Calibri" w:ascii="Calibri" w:hAnsi="Calibri"/>
          <w:sz w:val="14"/>
          <w:szCs w:val="14"/>
        </w:rPr>
        <w:t>Убыток предприятия оперативно составил –  57,6  млн. тенге.  При учтенном в тарифе объеме передачи электроэнергии 152,910 млн. кВтч, фактический объем   оперативно за период действия тарифной сметы составил 141,360 млн. кВт-ч. Отклонения по статьям затрат, против утвержденных в тарифе сложились следующие: 1) Экономии по статьям затрат не было; 2) По фонду оплаты труда в целом допущен перерасход. Произведено увеличение среднемесячной заработной платы работников против уровня, заложенного в тарифной смете, в соответствии с уровнями инфляции по согласованию с единственным участником ТОО "Энерго-Инвест". В целом среднемесячная заработная плата 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; 3) Амортизационные отчисления использованы на исполнение мероприятий утвержденной инвестиционной программы. Мероприятия инвестиционной программы выполнены в полном объеме; 4) Превышение затрат по статьям " услуги связи производственного характера, услуги по страхованию гражданско-правовой ответственности , услуги по проведению проф мед осмотра, услуги по осуществлению дезинф работ, услуги по испытанию диэлектрических средств защиты, анализу трансф масла, услуги по обязательному экспертному обслуживанию технического состояния оборудования и эл сетей, расходы на оплату услуг системного оператора АО "KEGOC", ежегодный обязательный инструктаж  по ТБ, имущественный налог, услуги банка , обслуживание оргтехники"  сложилось по причине того, что в тарифе затраты утверждены ниже необходимых для осуществления деятельности; 5) Технологические потери электроэнергии составили 1,07% по сравнению с утвержденными в тарифе 0,81%. Превышение фактических технологических потерь сложилось по причине того, что нормативные потери в тарифе утверждены ниже необходимых для покрытия подтвержденных расчетами нормативных потерь электрической энергии.  Кроме этого, компания в процессе деятельности имела обязательные расходы, не учтенные в тарифной смете. Это  расходы по испытанию приборов и оборудования, по аренде транспортного средства,  расходы по обязательному страхованию работников АУП от несчастных случаев, расходы по проведению аудита финансовой отчетности. Расходы по страхованию АУП и по проведению аудита финансовой отчетности были исключены из сметы уполномоченным органом при утверждении тарифа. На услуги передачи электроэнергии ТОО «Энерго-Инвест» заключены договоры с энергоснабжающими организациями - ТОО "СемейПромЭнерго",  ТОО "Росэлко Трэйд", потребителями которых являются крупные промышленные компании: ТОО «ПК "Цементный завод Семей»,  АО «Семипалатинский машиностроительный завод», ТОО "Семей Құрылыс Материалдары", ТОО «ПОСЖБ» и др. С целью недопущения сверхнормативных потерь электрической энергии в сетях и оборудовании, компанией регулярно проводятся мероприятия по капитальному ремонту и обновлению основных средств. За период с мая 2023 года по апрель 2024 года в рамках утвержденной инвестиционной программы была проведена Реконструкция ВЛ-6 кВ №11,33 двухцепная, замена ж/б опор в количестве 2 штук. Приобретено оборудование, его монтаж и наладка "Дуговая защита ЛАЙМ КРУ 6-10 кВ с продольно-включением оптических датчиков" в количестве 10 шт, оборудования "ЛАЙМ.ВОД Волокно-оптический датчик L=3м МТ" в количестве 30 шт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14"/>
          <w:szCs w:val="14"/>
        </w:rPr>
        <w:t>Инвестиционная программа на период с 01 мая 2023 года по 30 апреля 2024 года утверждена совместным приказом РГУ "Департамент Комитета по регулированию естественных монополий  Министерства национальной экономики Республики Казахстан по области Абай" № 42-ОД от 17 июля 2023 года и ГУ "Управление энергетики и жилищно-коммунального хозяйства области Абай" № 42-ОД от 17 июля 2023 года.</w:t>
      </w:r>
    </w:p>
    <w:p>
      <w:pPr>
        <w:pStyle w:val="Normal"/>
        <w:ind w:firstLine="54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Работы, предусмотренные в инвестиционной программе, выполнены в полном объеме.</w:t>
      </w:r>
    </w:p>
    <w:p>
      <w:pPr>
        <w:pStyle w:val="Normal"/>
        <w:ind w:firstLine="5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Электроэнергия, передаваемая  по  сетям  ТОО  «Энерго-Инвест»  соответствует  требованиям  ГОСТа  по  качественным  характеристикам и по  надежности  электроснабжения, в отчетном периоде не было аварийных отключений,  недоотпусков  электроэнергии  в  адрес  потребителей  по  вине  энергопередающей  организации.    </w:t>
      </w:r>
    </w:p>
    <w:tbl>
      <w:tblPr>
        <w:tblW w:w="175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410"/>
        <w:gridCol w:w="1559"/>
        <w:gridCol w:w="6493"/>
        <w:gridCol w:w="852"/>
        <w:gridCol w:w="21"/>
        <w:gridCol w:w="494"/>
        <w:gridCol w:w="222"/>
        <w:gridCol w:w="17"/>
        <w:gridCol w:w="811"/>
      </w:tblGrid>
      <w:tr>
        <w:trPr>
          <w:trHeight w:val="204" w:hRule="atLeast"/>
        </w:trPr>
        <w:tc>
          <w:tcPr>
            <w:tcW w:w="151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финансовом положении (бухгалтерский баланс) за 2023 год, тенге</w:t>
            </w:r>
          </w:p>
        </w:tc>
        <w:tc>
          <w:tcPr>
            <w:tcW w:w="2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конец отчетн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 начало отчетного периода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 Краткосрочные акт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 120 5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 712 921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нежные средства и эквиваленты денежных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6 03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8 663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раткосрочная дебиторская задолженност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 28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497 157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647 34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740 618   </w:t>
            </w:r>
          </w:p>
        </w:tc>
        <w:tc>
          <w:tcPr>
            <w:tcW w:w="7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е налоговые акт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 612 79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 099 796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краткосрочные акт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611 03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 316 687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. Долгосрочные акт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1 951 3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8 697 575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3 093 43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4 304 930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материальные акт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486 90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977 510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лгосрочные акт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 370 9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415 135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ЛАНС (строка 01 + строка 09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5 071 8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 410 496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. Краткосрочные обяз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8 411 1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 217 572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язательства по налог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67 35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228 717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ткосрочная кредиторская задолж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 496 67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2 715 866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краткосрочные обяз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6 147 06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 272 989   </w:t>
            </w:r>
          </w:p>
        </w:tc>
        <w:tc>
          <w:tcPr>
            <w:tcW w:w="7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. Капи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6 660 72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3 192 924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авный капи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50 084 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50 084 000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9 578 96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распределенная прибыль (непокрытый убыток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363 002 2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286 891 076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ЛАНС (строка 22 + строка 3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5 071 8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 410 496  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совокупном годовом доходе за 2023 год, тенг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 предыдущий период </w:t>
            </w:r>
          </w:p>
        </w:tc>
        <w:tc>
          <w:tcPr>
            <w:tcW w:w="7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 от реализации продукции и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 876 078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 664 920   </w:t>
            </w:r>
          </w:p>
        </w:tc>
        <w:tc>
          <w:tcPr>
            <w:tcW w:w="7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бестоимость реализованной продукции и оказан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 838 82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2 161 880  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аловая прибы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62 962 74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     11 496 960  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тив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 598 9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 175 815  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рас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 893 68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 391 855  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 857 14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744  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ль (убыток) за  период  от  продолжаем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75 598 2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     26 061 887  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быль (убыток) до налогообложения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75 598 2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     26 061 887  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вая прибыль (итоговый убыток) за пери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75 598 2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     26 061 887  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75 598 2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     26 061 887   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86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движении денежных средств (прямой метод) за 2023 год, тенге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отчетн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 предыдущий период 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вижение денежных средств от операционной деятель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Поступление денежных средств от операционной деятельности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 730 978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6 131 536   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доставление услу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6 148 25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3 022 024   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4 582 728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 109 513   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Выбытие денежных средств от операционной деятельности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 732 017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0 042 963   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тежи поставщикам за товары и услу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9 205 159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5 036 014   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латы по заработной плат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 972 776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 212 043   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платежи в бюдже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 384 382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 506 398   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выпла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 169 70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8 508   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 Чистая сумма денежных средств от операционной деятель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 998 961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   3 911 427   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вижение денежных средств от инвестиционной  деятель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Выбытие денежных средств от инвестиционной деятельности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 821 586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270 705   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основных сред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 821 586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нематериальных актив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270 705   </w:t>
            </w:r>
          </w:p>
        </w:tc>
        <w:tc>
          <w:tcPr>
            <w:tcW w:w="7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Чистая сумма денежных средств от инвестиционной деятель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 15 821 586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   3 270 705   </w:t>
            </w:r>
          </w:p>
        </w:tc>
        <w:tc>
          <w:tcPr>
            <w:tcW w:w="7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:            Увеличение +/- уменьшение денежных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7 375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            7 182 132   </w:t>
            </w:r>
          </w:p>
        </w:tc>
        <w:tc>
          <w:tcPr>
            <w:tcW w:w="7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нежные средства и их эквиваленты на начало отчетного пери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8 663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 240 795  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нежные средства и их эквиваленты на конец отчетного пери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6 037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8 663   </w:t>
            </w:r>
          </w:p>
        </w:tc>
        <w:tc>
          <w:tcPr>
            <w:tcW w:w="8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151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9"/>
              <w:gridCol w:w="996"/>
              <w:gridCol w:w="202"/>
              <w:gridCol w:w="1430"/>
              <w:gridCol w:w="1351"/>
              <w:gridCol w:w="1351"/>
            </w:tblGrid>
            <w:tr>
              <w:trPr>
                <w:trHeight w:val="276" w:hRule="atLeast"/>
              </w:trPr>
              <w:tc>
                <w:tcPr>
                  <w:tcW w:w="69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тчет об изменениях в капитале за  2023 год, тенге</w:t>
                  </w:r>
                </w:p>
              </w:tc>
              <w:tc>
                <w:tcPr>
                  <w:tcW w:w="16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оказатель</w:t>
                  </w:r>
                </w:p>
              </w:tc>
              <w:tc>
                <w:tcPr>
                  <w:tcW w:w="2628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апитал материнской организаци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того капитал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тавный капитал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зервный капитал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распределенная прибыль</w:t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1 января отчетного года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 084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      286 890 910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3 193 09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орректировки прошлых периодов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              512 961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       512 96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Пересчитанное сальдо   (стр.010+/-стр. 02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 084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      287 403 871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2 680 12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Всего прибыль/убыток за период </w:t>
                    <w:br/>
                    <w:t xml:space="preserve">(стр. 040+/-стр. 05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 578 96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    75 598 203   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73 980 765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альдо на 31 декабря отчетного года</w:t>
                    <w:br/>
                    <w:t xml:space="preserve">(стр.030+стр. 060+стр. 070+стр. 080+стр. 09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50 084 000   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49 578 969  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  363 002 074   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36 660 894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1 января предыдущего года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50 084 000   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  260 829 023   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9 254 977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сего прибыль/убыток за период</w:t>
                    <w:br/>
                    <w:t xml:space="preserve">(стр. 140+/-стр. 15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    26 061 887   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26 061 887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31 декабря предыдущего года (стр.130 + стр. 160-стр. 170+стр. 180-стр.19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50 084 000   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  286 890 910   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3 193 090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ение инвестиционной программы ТОО "Энерго-Инвест" за пери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 01 мая 2023 года по 30 апреля 2024 года оператив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054"/>
              <w:gridCol w:w="1474"/>
              <w:gridCol w:w="909"/>
              <w:gridCol w:w="767"/>
              <w:gridCol w:w="767"/>
              <w:gridCol w:w="1093"/>
              <w:gridCol w:w="838"/>
              <w:gridCol w:w="767"/>
              <w:gridCol w:w="767"/>
              <w:gridCol w:w="833"/>
              <w:gridCol w:w="1111"/>
              <w:gridCol w:w="1209"/>
              <w:gridCol w:w="1418"/>
              <w:gridCol w:w="1522"/>
            </w:tblGrid>
            <w:tr>
              <w:trPr>
                <w:trHeight w:val="1032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606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Информация о плановых и фактических объемах предоставления регулируемых услуг (товаров, работ)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Отчет о прибылях и убытках</w:t>
                  </w:r>
                </w:p>
              </w:tc>
              <w:tc>
                <w:tcPr>
                  <w:tcW w:w="23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Сумма</w:t>
                  </w: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инвестиционной</w:t>
                  </w: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программы (проекта),</w:t>
                  </w: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Информация о фактических условиях и размерах финансирования инвестиционной программы (проекта), тыс. тенге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</w:t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Оценка повышения качества и надежности предоставляемых регулируемых услуг и эффективности деятельности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Наименование регулируемых услуг (товаров, работ) и обслуживаемая территория</w:t>
                  </w:r>
                </w:p>
              </w:tc>
              <w:tc>
                <w:tcPr>
                  <w:tcW w:w="1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Наименование</w:t>
                  </w: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мероприятий</w:t>
                  </w:r>
                </w:p>
              </w:tc>
              <w:tc>
                <w:tcPr>
                  <w:tcW w:w="9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Единица</w:t>
                  </w: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измерения</w:t>
                  </w: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(для</w:t>
                  </w: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натуральных</w:t>
                  </w: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показателей)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Количество в натуральных показателях</w:t>
                  </w:r>
                </w:p>
              </w:tc>
              <w:tc>
                <w:tcPr>
                  <w:tcW w:w="10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Период предоставления услуги в рамках инвестиционной программы (проекта)</w:t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собственные средства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</w:t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план на период 01.05.2022 г- 30.04.2023 г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факт за период 01.05.2022 г- 30.04.2023 г</w:t>
                  </w:r>
                </w:p>
              </w:tc>
              <w:tc>
                <w:tcPr>
                  <w:tcW w:w="10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план на период 01.05.2022 г- 30.04.2023 г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факт за период 01.05.2022 г- 30.04.2023 г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отклонение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Амортизация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факт прошлого год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факт текущего года</w:t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2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Регулируемый вид услуг-передача  электрической энергии, обслуживаемая территория- область Абай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Реконструкция ВЛ-6 кВ №11,33 двухцепная, замена ж/б опор в количестве 2 штук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с 01.05.2023 г по  30.04.2024 г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прилагаетс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3 164  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3 164 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3 164 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1,72%</w:t>
                  </w:r>
                </w:p>
              </w:tc>
              <w:tc>
                <w:tcPr>
                  <w:tcW w:w="15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Работы были проведены в  соответствии  с  требованиями  Правил  технической  эксплуатации  электрических  станций  и  сетей,  типовыми  и местными  инструкциями  по  эксплуатации,  а  также  в  связи с  физической  и моральной  изношенностью  ВЛ.  Согласно заключения экспертной организации компания готова в обеспечению передачи электрической энергии потребителям по сетям ТОО "Энерго-Инвест" в соответствии с установленными балансами электрических мощностей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0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Приобретение оборудования "Дуговая защита ЛАЙМ КРУ 6-10 кВ с продольно-включением оптических датчиков" в количестве 10 шт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с 01.05.2023 г по  30.04.2024 г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прилагаетс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1 418  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1 418  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1 418 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0,75%</w:t>
                  </w:r>
                </w:p>
              </w:tc>
              <w:tc>
                <w:tcPr>
                  <w:tcW w:w="1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0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Приобретение оборудования "ЛАЙМ.ВОД Волокно-оптический датчик L=3м МТ" в количестве 30 ш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с 01.05.2023 г по  30.04.2024 г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прилагается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501   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501  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501  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0,09%</w:t>
                  </w:r>
                </w:p>
              </w:tc>
              <w:tc>
                <w:tcPr>
                  <w:tcW w:w="1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Монтаж дуговой защиты ЛАЙМ КРУ 6-10 кВ с продольно-включением оптических датчиков" в количестве 10 шт и ЛАЙМ.ВОД Волокно-оптический датчик L=3м МТ" в количестве 30 ш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с 01.05.2023 г по  30.04.2024 г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прилагается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1 002   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1 002  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1 002  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0,08%</w:t>
                  </w:r>
                </w:p>
              </w:tc>
              <w:tc>
                <w:tcPr>
                  <w:tcW w:w="1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Наладочные работы, ввод в эксплуатацию дуговой защиты ЛАЙМ КРУ 6-10 кВ с продольно-включением оптических датчиков" в количестве 10 шт и ЛАЙМ.ВОД Волокно-оптический датчик L=3м МТ" в количестве 30 ш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с 01.05.2023 г по  30.04.2024 г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прилагается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748  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748  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74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0,05%</w:t>
                  </w:r>
                </w:p>
              </w:tc>
              <w:tc>
                <w:tcPr>
                  <w:tcW w:w="1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ИТО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6 83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6 83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ение тарифной сметы ТОО "Энерго-Инвест" на услуги по передаче электроэнергии  за период с 01 мая 2023 года по 30 апреля 2024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3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468"/>
              <w:gridCol w:w="1047"/>
              <w:gridCol w:w="1620"/>
              <w:gridCol w:w="1620"/>
              <w:gridCol w:w="935"/>
              <w:gridCol w:w="2759"/>
            </w:tblGrid>
            <w:tr>
              <w:trPr>
                <w:trHeight w:val="623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4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Наименование показателей *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Единица измерени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Принято в действующей тарифной смете с 01 мая 2023 года по 30 апреля 2024 год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Фактически сложившиеся показатели оперативно 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Процент исполнения сметы</w:t>
                  </w:r>
                </w:p>
              </w:tc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Причины отклонения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4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1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траты на производство товаров    и предоставление услуг, всего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4 410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3 718,0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02,00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атериальные затраты, всего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траты на оплату труда, всего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 573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 200,4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7,45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.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работная плата       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 596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 967,01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7,58   </w:t>
                  </w:r>
                </w:p>
              </w:tc>
              <w:tc>
                <w:tcPr>
                  <w:tcW w:w="27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.2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оциальный налог и соц отчисления, в том числе   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77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233,4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6,31   </w:t>
                  </w:r>
                </w:p>
              </w:tc>
              <w:tc>
                <w:tcPr>
                  <w:tcW w:w="27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.2.а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оциальный налог 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48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52,4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3,34   </w:t>
                  </w:r>
                </w:p>
              </w:tc>
              <w:tc>
                <w:tcPr>
                  <w:tcW w:w="27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.2.б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оц отчисления 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71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34,4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3,53   </w:t>
                  </w:r>
                </w:p>
              </w:tc>
              <w:tc>
                <w:tcPr>
                  <w:tcW w:w="27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.2.в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СМС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58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28,8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7,51   </w:t>
                  </w:r>
                </w:p>
              </w:tc>
              <w:tc>
                <w:tcPr>
                  <w:tcW w:w="27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.2.г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ПВР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7,75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мортизация            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 833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9 939,5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30,83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 т.ч. на выполнение инвестиционной программы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 833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9 939,5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30,83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монт, всего          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877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 805,5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02,72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.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монт, не приводящий к росту стоимости основных фондов подрядным способом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485,0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.2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монт хоз способом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877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320,5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3,61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сторонних организаций производственного характера       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 885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 098,7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3,63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по эксплуатационному обслуживанию оборудования АО "Kegoc"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046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384,2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32,34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2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связи производственного характер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1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5,41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16,23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3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Услуги по страхованию гражданско-правовой ответственности 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5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49,6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99,56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4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по проведению профессионального медицинского обследования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9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7,4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01,29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5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по осуществлению дезинфекционных работ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,6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62,50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6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по испытанию диэлектрических средств защиты, анализу трансф масл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0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29,8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55,36   </w:t>
                  </w:r>
                </w:p>
              </w:tc>
              <w:tc>
                <w:tcPr>
                  <w:tcW w:w="27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7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по обслуживанию пожарной сигнализаци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0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7,0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4,67  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 начислением за март, апрель статья будет исполнена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8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по обязательному экспертному обследованию технического состояния оборудования и эл сетей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9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2,6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3,64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9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по технической экспертизе инвест программы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80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9,9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3,33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 начислением за март, апрель статья будет исполнен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10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РФЦ по обеспечению готовности к несению нагрузк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656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582,4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5,55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 начислением за март, апрель статья будет исполне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1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АО "Kegoc" по передаче э/э по национальной электрической сет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35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34,6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0,00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12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по балансированию АО "Kegoc"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1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1,3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7,72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 начислением за март, апрель статья будет исполне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13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АО "Kegoc" по пользованию э/э по национальной электрической сет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829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507,0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2,40   </w:t>
                  </w:r>
                </w:p>
              </w:tc>
              <w:tc>
                <w:tcPr>
                  <w:tcW w:w="27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 начислением за март, апрель статья будет исполнен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.14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по испытанию приборов, поверк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4,55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чие затраты (необходимо расшифровать)   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41,49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673,71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93,08  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.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сходы по охране труд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81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84,01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1,39  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.2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омандировочные расходы производственного персонал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,0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5,00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.3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Ежегодный обязательный инструктаж  по ТБ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8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3,13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10,68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 начислением за март статья будет исполнена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.4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ренда транспортного средств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1,5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.5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по техническому обслуживанию и ремонту телеметрии АСДУ на  ПС 110/6 кВ №13 г.Семей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300,0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.6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зготовление схемы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I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сходы периода, всего 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 404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 318,6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79,72  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щие и административные расходы,  всего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 404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 318,6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79,72   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работная плата административного персонал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 221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 776,9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72,45   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иже среднемесячной номинальной заработной платы на одного работающего по области по видам экономической деятельности «электроснабжение, подача газа, пара и воздушное кондиционирование»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2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оциальный налог, соц отчисления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66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71,0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65,36   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2.а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оциальный нало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68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21,7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10,88   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2.б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оц отчисления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1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34,73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31,33   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2.в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СМС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7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99,4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06,40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2.г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ПВР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,1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3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мортизация            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8,1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4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алоговые платеж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46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083,7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02,25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мущественный нало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26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063,96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33,12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б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емельный нало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0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9,8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9,18   </w:t>
                  </w:r>
                </w:p>
              </w:tc>
              <w:tc>
                <w:tcPr>
                  <w:tcW w:w="27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5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лимитируемые затраты, в том числе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24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8,13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8,24  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риодическая печать и информационные услуг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24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8,13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8,24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 начислением за март апрель статья будет исполнена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8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 банка           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8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9,7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45,29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9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ренда помещения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7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9,2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3,34   </w:t>
                  </w:r>
                </w:p>
              </w:tc>
              <w:tc>
                <w:tcPr>
                  <w:tcW w:w="27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 начислением за март апрель статья будет исполнена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10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анцелярские расходы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2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2,55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0,67  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1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служивание оргтехник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,6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5,36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12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язательное страхование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9,3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 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 учтены в тарифной смете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рмативные потери электроэнерги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 209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 568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2,36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рмативные потери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81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81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241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 15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3,26   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II</w:t>
                  </w:r>
                </w:p>
              </w:tc>
              <w:tc>
                <w:tcPr>
                  <w:tcW w:w="44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сего затрат           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4 023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1 604,21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30,80  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траты на кВтч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288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71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сего доходов          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4 023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7 31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I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ъем оказываемых услуг           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ыс. кВтч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52 910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41 35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II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ариф  (без НДС)                         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енге/кВтч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288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0,26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правочно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реднесписочная численность персонала,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челов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9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.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изводственного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челов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0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.2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дминистративного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челов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реднемесячная заработная плата, всего, в т. ч.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82 341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74 317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.1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изводственного персонал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1 635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22 860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.2</w:t>
                  </w:r>
                </w:p>
              </w:tc>
              <w:tc>
                <w:tcPr>
                  <w:tcW w:w="4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дминистративного персонала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енг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34 226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65 704   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type w:val="nextPage"/>
      <w:pgSz w:orient="landscape" w:w="16838" w:h="11906"/>
      <w:pgMar w:left="709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0">
    <w:name w:val="xl90"/>
    <w:basedOn w:val="Normal"/>
    <w:qFormat/>
    <w:pPr>
      <w:spacing w:before="280" w:after="280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5:00Z</dcterms:created>
  <dc:creator>Пользователь</dc:creator>
  <dc:description/>
  <cp:keywords/>
  <dc:language>en-US</dc:language>
  <cp:lastModifiedBy>Елена Таранова</cp:lastModifiedBy>
  <cp:lastPrinted>2022-04-22T01:51:00Z</cp:lastPrinted>
  <dcterms:modified xsi:type="dcterms:W3CDTF">2024-04-19T10:28:00Z</dcterms:modified>
  <cp:revision>32</cp:revision>
  <dc:subject/>
  <dc:title/>
</cp:coreProperties>
</file>