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Calibri" w:hAnsi="Calibri" w:eastAsia="Calibri" w:cs="Calibri"/>
          <w:b/>
          <w:b/>
          <w:sz w:val="14"/>
          <w:szCs w:val="14"/>
          <w:lang w:eastAsia="en-US"/>
        </w:rPr>
      </w:pPr>
      <w:r>
        <w:rPr>
          <w:rFonts w:eastAsia="Calibri" w:cs="Calibri" w:ascii="Calibri" w:hAnsi="Calibri"/>
          <w:b/>
          <w:sz w:val="14"/>
          <w:szCs w:val="14"/>
          <w:lang w:eastAsia="en-US"/>
        </w:rPr>
        <w:t>Ежегодный отчет о деятельности субъекта естественной монополии по предоставлению регулируемых услуг (товаров, работ) перед потребителями и иными заинтересованными лицами ТОО «Энерго-Инвест» по сроку до 01 августа 2023 года.</w:t>
      </w:r>
    </w:p>
    <w:p>
      <w:pPr>
        <w:pStyle w:val="Normal"/>
        <w:ind w:firstLine="540"/>
        <w:rPr>
          <w:rFonts w:ascii="Calibri" w:hAnsi="Calibri" w:eastAsia="Calibri" w:cs="Calibri"/>
          <w:b/>
          <w:b/>
          <w:sz w:val="14"/>
          <w:szCs w:val="14"/>
          <w:lang w:eastAsia="en-US"/>
        </w:rPr>
      </w:pPr>
      <w:r>
        <w:rPr>
          <w:rFonts w:eastAsia="Calibri" w:cs="Calibri" w:ascii="Calibri" w:hAnsi="Calibri"/>
          <w:b/>
          <w:sz w:val="14"/>
          <w:szCs w:val="14"/>
          <w:lang w:eastAsia="en-US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</w:rPr>
        <w:t xml:space="preserve">ТОО «Энерго-Инвест» зарегистрировано Управлением юстиции от 15.11.2002 г.   № 14877-1917-ТОО. Приказом Департамента Агентства Республики Казахстан по регулированию естественных монополий и защите конкуренции по ВКО № 57-ОД от 07.04.2004 г. ТОО «Энерго-Инвест» включено в местный раздел Государственного регистра субъектов естественных монополий по Восточно-Казахстанской области по оказанию услуг по передаче и распределению электрической энергии. В январе 2003 года исключена в связи с образованием ДКРЕМ по области Абай. На основании заявления KZ43RFF00006625 от 13.01.2023 года компания включена в местный раздел Регистра субъектов естественных монополий по области Абай. Основным видом деятельности ТОО «Энерго-Инвест» является передача электроэнергии.  С 01 января 2023 года по 30 апреля 2023 года компания работала по тарифу, утвержденному приказом  РГУ "Департамент Комитета по регулированию естественных монополий Министерства национальной экономики РК по области Абай" № 3-ОД от 18.11.2022 г. "Об утверждении временного компенсирующего тарифа на услуги ТОО "Энерго-Инвест" -0,227 тенге/кВтч без НДС . С 01 мая 2023 года согласно утвержденному приказу РГУ "Департамент Комитета по регулированию естественных монополий Министерства национальной экономики РК по области Абай" №19-ОД от 28.03.2023 года "Об утверждении тарифов и тарифных смет ТОО "Энерго-Инвест" на услуги по передаче электрической энергии на период с 1 мая 2021 года по 30 апреля 2026 года" - 0,225 тенге/кВтч без НДС. Фактический тариф за период 1 полугодие 2023 года оперативно сложился 0,670 тенге/кВтч без НДС. Доходы оперативно -  15,926    млн. тенге.  </w:t>
      </w:r>
      <w:r>
        <w:rPr>
          <w:rFonts w:cs="Calibri" w:ascii="Calibri" w:hAnsi="Calibri"/>
          <w:sz w:val="14"/>
          <w:szCs w:val="16"/>
        </w:rPr>
        <w:t xml:space="preserve">Расходы оперативно - 47,141  млн. тенге. </w:t>
      </w:r>
      <w:r>
        <w:rPr>
          <w:rFonts w:cs="Calibri" w:ascii="Calibri" w:hAnsi="Calibri"/>
          <w:sz w:val="14"/>
          <w:szCs w:val="14"/>
        </w:rPr>
        <w:t>Убыток предприятия оперативно составил –  31,215  млн. тенге.  При учтенном в тарифе объеме передачи электроэнергии 155,533 млн. кВтч, фактический объем  за 1 полугодие 2023 года составил 70,398 млн. кВт-ч. Среднемесячная заработная плата ниже среднемесячной номинальной заработной платы на одного работающего по области по видам экономической деятельности «электроснабжение, подача газа, пара и воздушное кондиционирование».  Амортизационные отчисления использованы на исполнение мероприятий утвержденной инвестиционной программы. Мероприятия инвестиционной программы выполнены в полном объеме. Технологические потери электроэнергии составили 1,07% по сравнению с утвержденными в тарифе 0,81%.  Превышение фактических технологических потерь сложилось по причине того, что нормативные потери в тарифе утверждены ниже необходимых для покрытия подтвержденных расчетами нормативных потерь электрической энергии.  Кроме этого, компания в процессе деятельности имела обязательные расходы, не учтенные в тарифной смете. Это  расходы по испытанию приборов и оборудования, по аренде транспортного средства, , расходы по обязательному страхованию работников АУП от несчастных случаев, расходы по проведению аудита финансовой отчетности, консультационные услуги, услуги по оценке имущества. Расходы по страхованию АУП и по проведению аудита финансовой отчетности были исключены из сметы уполномоченным органом при утверждении тарифа. На услуги передачи электроэнергии ТОО «Энерго-Инвест» заключены договоры с энергоснабжающими организациями - ТОО "СемейПромЭнерго",  ТОО "Росэлко Трэйд", потребителями которых являются крупные промышленные компании: ТОО «ПК "Цементный завод Семей»,  АО «Семипалатинский машиностроительный завод», ТОО "Семей Құрылыс Материалдары", ТОО «ПОСЖБ» и др. С целью недопущения сверхнормативных потерь электрической энергии в сетях и оборудовании, компанией регулярно проводятся мероприятия по капитальному ремонту и обновлению основных средств. В рамках утвержденной инвестиционной программы за период с мая 2022 года по апрель 2023 года  было приобретено оборудование микропроцессорные терминалы релейной защиты БЗП-1 с регистратором дуговых замыканий в комплекте, проведены монтажные и наладочные работы по установке данного оборудования в 5 (пяти) ячейках ЗРУ-6кВ ПС №13 г. Семей. За период май по июнь 2023 года были проведены работы по реконструкции ВЛ-6кВ №11,33 двухцепная, замена ж/б опор.</w:t>
      </w:r>
    </w:p>
    <w:p>
      <w:pPr>
        <w:pStyle w:val="Normal"/>
        <w:ind w:firstLine="54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Инвестиционная программа утверждена совместным приказом РГУ "Департамент Комитета по регулированию естественных монополий  Министерства национальной экономики Республики Казахстан по области Абай" № 16-ОД от 23 декабря 2022 года и ГУ "Управление энергетики и жилищно-коммунального хозяйства области Абай" № 17-ОД от 23 декабря 2022 года.</w:t>
      </w:r>
    </w:p>
    <w:p>
      <w:pPr>
        <w:pStyle w:val="Normal"/>
        <w:ind w:firstLine="54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Работы, предусмотренные в инвестиционной программе, выполнены в полном объеме.</w:t>
      </w:r>
    </w:p>
    <w:p>
      <w:pPr>
        <w:pStyle w:val="Normal"/>
        <w:ind w:firstLine="54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Электроэнергия, передаваемая  по  сетям  ТОО  «Энерго-Инвест»  соответствует  требованиям  ГОСТа  по  качественным  характеристикам и по  надежности  электроснабжения, в отчетном периоде не было аварийных отключений,  недоотпусков  электроэнергии  в  адрес  потребителей  по  вине  энергопередающей  организации.    </w:t>
      </w:r>
    </w:p>
    <w:tbl>
      <w:tblPr>
        <w:tblW w:w="1756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410"/>
        <w:gridCol w:w="1559"/>
        <w:gridCol w:w="6493"/>
        <w:gridCol w:w="852"/>
        <w:gridCol w:w="21"/>
        <w:gridCol w:w="494"/>
        <w:gridCol w:w="525"/>
        <w:gridCol w:w="525"/>
      </w:tblGrid>
      <w:tr>
        <w:trPr>
          <w:trHeight w:val="312" w:hRule="atLeas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тчет о совокупном годовом доходе за 1 полугодие 2023 года, тенге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3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За предыдущий период </w:t>
            </w:r>
          </w:p>
        </w:tc>
        <w:tc>
          <w:tcPr>
            <w:tcW w:w="7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 от реализации продукции и оказания услу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925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044,32</w:t>
            </w:r>
          </w:p>
        </w:tc>
        <w:tc>
          <w:tcPr>
            <w:tcW w:w="73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бестоимость реализованной продукции и оказанных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 0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796,09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аловая прибыль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26 102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3 751,76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тивные рас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6 39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91,37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того операционная прибыль (убыток) (+/- строк с 012 по 016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2 497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7 443,13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неоперационн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142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74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неоперационные рас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248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41,27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быль (убыток) за  период  от  продолжаемой деятель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-32 603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1 081,66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ибыль (убыток) до налогообложения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2 603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1 081,66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тоговая прибыль (итоговый убыток) за пери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2 603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1 081,66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ий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2 603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1 081,66</w:t>
            </w:r>
          </w:p>
        </w:tc>
        <w:tc>
          <w:tcPr>
            <w:tcW w:w="7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865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тчет о движении денежных средств (прямой метод) за 1 полугодие 2023 год, тенге</w:t>
            </w:r>
          </w:p>
        </w:tc>
        <w:tc>
          <w:tcPr>
            <w:tcW w:w="7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 отчетный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За предыдущий период </w:t>
            </w:r>
          </w:p>
        </w:tc>
        <w:tc>
          <w:tcPr>
            <w:tcW w:w="7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вижение денежных средств от операционной деятельност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9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Поступление денежных средств от операционной деятельности, всег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8 661 2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 097 105</w:t>
            </w:r>
          </w:p>
        </w:tc>
        <w:tc>
          <w:tcPr>
            <w:tcW w:w="7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едоставление услу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 616 3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42 354,85</w:t>
            </w:r>
          </w:p>
        </w:tc>
        <w:tc>
          <w:tcPr>
            <w:tcW w:w="7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чие поступле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 9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 749,92</w:t>
            </w:r>
          </w:p>
        </w:tc>
        <w:tc>
          <w:tcPr>
            <w:tcW w:w="7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Выбытие денежных средств от операционной деятельности, всег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 996 5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 086 914</w:t>
            </w:r>
          </w:p>
        </w:tc>
        <w:tc>
          <w:tcPr>
            <w:tcW w:w="7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латежи поставщикам за товары и услуг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477 1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928 232</w:t>
            </w:r>
          </w:p>
        </w:tc>
        <w:tc>
          <w:tcPr>
            <w:tcW w:w="7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ыплаты по заработной плате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10 515 98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711 806</w:t>
            </w:r>
          </w:p>
        </w:tc>
        <w:tc>
          <w:tcPr>
            <w:tcW w:w="7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рпоративный подоходный нало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ругие платежи в бюдже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71 0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30 200</w:t>
            </w:r>
          </w:p>
        </w:tc>
        <w:tc>
          <w:tcPr>
            <w:tcW w:w="7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чие выплат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4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16 676</w:t>
            </w:r>
          </w:p>
        </w:tc>
        <w:tc>
          <w:tcPr>
            <w:tcW w:w="7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. Чистая сумма денежных средств от операционной деятельност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64 6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2 989 809</w:t>
            </w:r>
          </w:p>
        </w:tc>
        <w:tc>
          <w:tcPr>
            <w:tcW w:w="7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6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того:            Увеличение +/- уменьшение денежных средст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64 6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2 989 809</w:t>
            </w:r>
          </w:p>
        </w:tc>
        <w:tc>
          <w:tcPr>
            <w:tcW w:w="7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енежные средства и их эквиваленты на начало отчетного период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8 6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 240 795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енежные средства и их эквиваленты на конец отчетного период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23 3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8 663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151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tbl>
            <w:tblPr>
              <w:tblW w:w="11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9"/>
              <w:gridCol w:w="996"/>
              <w:gridCol w:w="202"/>
              <w:gridCol w:w="232"/>
              <w:gridCol w:w="996"/>
              <w:gridCol w:w="202"/>
              <w:gridCol w:w="1430"/>
              <w:gridCol w:w="1351"/>
            </w:tblGrid>
            <w:tr>
              <w:trPr>
                <w:trHeight w:val="276" w:hRule="atLeast"/>
              </w:trPr>
              <w:tc>
                <w:tcPr>
                  <w:tcW w:w="69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Отчет об изменениях в капитале за 1 полугодие 2023 года, тенге</w:t>
                  </w:r>
                </w:p>
              </w:tc>
              <w:tc>
                <w:tcPr>
                  <w:tcW w:w="143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16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6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оказатель</w:t>
                  </w:r>
                </w:p>
              </w:tc>
              <w:tc>
                <w:tcPr>
                  <w:tcW w:w="1430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628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Капитал материнской организации</w:t>
                  </w:r>
                </w:p>
              </w:tc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Итого капитал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96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Уставный капитал</w:t>
                  </w:r>
                </w:p>
              </w:tc>
              <w:tc>
                <w:tcPr>
                  <w:tcW w:w="14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Резервный капитал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ераспределенная прибыль</w:t>
                  </w:r>
                </w:p>
              </w:tc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5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Сальдо на 1 января отчетного года 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50 084 000</w:t>
                  </w:r>
                </w:p>
              </w:tc>
              <w:tc>
                <w:tcPr>
                  <w:tcW w:w="14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-287 404 037 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62 679 963 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Изменения в учетной политике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Пересчитанное сальдо   (стр.010+/-стр. 020) 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50 084 000</w:t>
                  </w:r>
                </w:p>
              </w:tc>
              <w:tc>
                <w:tcPr>
                  <w:tcW w:w="14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-287 404 037 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62 679 963 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Всего прибыль/убыток за период </w:t>
                    <w:br/>
                    <w:t xml:space="preserve">(стр. 040+/-стр. 050) 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49 578 969 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-32 414 667 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17 164 302 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Сальдо на 31 декабря отчетного года</w:t>
                    <w:br/>
                    <w:t xml:space="preserve">(стр.030+стр. 060+стр. 070+стр. 080+стр. 090) 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50 084 000</w:t>
                  </w:r>
                </w:p>
              </w:tc>
              <w:tc>
                <w:tcPr>
                  <w:tcW w:w="14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49 578 969 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-319 818 704 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79 844 265 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Сальдо на 1 января предыдущего года 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50 084 000</w:t>
                  </w:r>
                </w:p>
              </w:tc>
              <w:tc>
                <w:tcPr>
                  <w:tcW w:w="14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-260 829 189 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89 254 811 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Сальдо на 31 декабря предыдущего года (стр.130 + стр. 160-стр. 170+стр. 180-стр.190) 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50 084 000</w:t>
                  </w:r>
                </w:p>
              </w:tc>
              <w:tc>
                <w:tcPr>
                  <w:tcW w:w="14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-260 829 023   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89 254 977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тчет о финансовом положении (бухгалтерский баланс) за первое полугодие 2023 год, тенг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tbl>
            <w:tblPr>
              <w:tblW w:w="10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0"/>
              <w:gridCol w:w="960"/>
              <w:gridCol w:w="1999"/>
              <w:gridCol w:w="2126"/>
            </w:tblGrid>
            <w:tr>
              <w:trPr>
                <w:trHeight w:val="255" w:hRule="atLeast"/>
              </w:trPr>
              <w:tc>
                <w:tcPr>
                  <w:tcW w:w="5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Активы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Код стр.</w:t>
                  </w:r>
                </w:p>
              </w:tc>
              <w:tc>
                <w:tcPr>
                  <w:tcW w:w="1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На конец отчетного периода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 xml:space="preserve">На начало отчетного периода 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I. Краткосрочные актив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18 072 67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23 681 773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енежные средства и эквиваленты денежных средст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2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723 33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58 663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Краткосрочная дебиторская задолженность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 266 75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 497 157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пас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 410 79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 740 618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екущие налоговые актив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6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9 888 46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0 068 647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рочие краткосрочные актив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8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 783 32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 316 688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II. Долгосрочные актив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09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320 406 70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78 215 762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Основные средств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5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00 740 52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73 823 117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ематериальные актив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8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 732 20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 977 51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рочие долгосрочные актив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0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6 933 97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 415 135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БАЛАНС (строка 01 + строка 09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21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338 479 38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101 897 53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Обязательство и капитал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Код стр.</w:t>
                  </w:r>
                </w:p>
              </w:tc>
              <w:tc>
                <w:tcPr>
                  <w:tcW w:w="1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На конец отчетного периода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 xml:space="preserve">На начало отчетного периода 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Обязательств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22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III. Краткосрочные обязательств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23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58 823 72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39 217 572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Краткосрочные финансовые обязательств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4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Обязательства по налогам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5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08 50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545 094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Обязательства по другим обязательным и добровольным платежам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6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94 60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683 623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Краткосрочная кредиторская задолженность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7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3 632 18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4 153 502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Краткосрочные оценочные обязательств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8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рочие краткосрочные обязательств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9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4 488 42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3 835 353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V. Капитал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36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279 655 66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62 679 963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Уставный капитал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7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50 084 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50 084 0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Резерв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41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49 578 96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ераспределенная прибыль (непокрытый убыток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42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320 007 30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287 404 037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БАЛАНС (строка 22 + строка 36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43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338 479 38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101 897 53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сполнение инвестиционной программы ТОО "Энерго-Инвест" за период 1 полугодие 2023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0" cy="6088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0" cy="608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сполнение тарифной сметы ТОО "Энерго-Инвест" на услуги по передаче электроэнергии  за 1 полугодие 2023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tbl>
            <w:tblPr>
              <w:tblW w:w="12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"/>
              <w:gridCol w:w="3184"/>
              <w:gridCol w:w="862"/>
              <w:gridCol w:w="1153"/>
              <w:gridCol w:w="1153"/>
              <w:gridCol w:w="1381"/>
              <w:gridCol w:w="1153"/>
              <w:gridCol w:w="935"/>
              <w:gridCol w:w="1868"/>
            </w:tblGrid>
            <w:tr>
              <w:trPr>
                <w:trHeight w:val="795" w:hRule="atLeast"/>
              </w:trPr>
              <w:tc>
                <w:tcPr>
                  <w:tcW w:w="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№</w:t>
                  </w:r>
                </w:p>
              </w:tc>
              <w:tc>
                <w:tcPr>
                  <w:tcW w:w="31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Наименование показателей *</w:t>
                  </w:r>
                </w:p>
              </w:tc>
              <w:tc>
                <w:tcPr>
                  <w:tcW w:w="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Единица измерения</w:t>
                  </w:r>
                </w:p>
              </w:tc>
              <w:tc>
                <w:tcPr>
                  <w:tcW w:w="1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Принято в действующей тарифной смете с 01 мая 2022 года по 30 апреля 2023 года</w:t>
                  </w:r>
                </w:p>
              </w:tc>
              <w:tc>
                <w:tcPr>
                  <w:tcW w:w="1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Принято в действующей тарифной смете с 01 мая 2023 года по 30 апреля 2024 года</w:t>
                  </w:r>
                </w:p>
              </w:tc>
              <w:tc>
                <w:tcPr>
                  <w:tcW w:w="1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Средневзвешенная сумма</w:t>
                  </w:r>
                </w:p>
              </w:tc>
              <w:tc>
                <w:tcPr>
                  <w:tcW w:w="1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 xml:space="preserve">Фактически сложившиеся показатели оперативно </w:t>
                  </w:r>
                </w:p>
              </w:tc>
              <w:tc>
                <w:tcPr>
                  <w:tcW w:w="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Процент исполнения сметы</w:t>
                  </w:r>
                </w:p>
              </w:tc>
              <w:tc>
                <w:tcPr>
                  <w:tcW w:w="1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 xml:space="preserve">Причины отклонения 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1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I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Затраты на производство товаров    и предоставление услуг, всего     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22 636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14 213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16 783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35 934,73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158,75   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Материальные затраты, всего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-     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Затраты на оплату труда, всего    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2"/>
                      <w:szCs w:val="12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 xml:space="preserve">7 078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 xml:space="preserve">7 360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2"/>
                      <w:szCs w:val="12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 xml:space="preserve">7 266,00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 xml:space="preserve">5 525,94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78,07   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.1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заработная плата                  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6 382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6 637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6 552,00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4 953,39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77,62   </w:t>
                  </w:r>
                </w:p>
              </w:tc>
              <w:tc>
                <w:tcPr>
                  <w:tcW w:w="18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иже среднемесячной номинальной заработной платы на одного работающего по области по видам экономической деятельности «электроснабжение, подача газа, пара и воздушное кондиционирование».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.2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социальный налог и соц отчисления, в том числе              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696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723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714,00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572,55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82,26   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.2.а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 xml:space="preserve">социальный налог 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345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358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353,67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65,48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76,95   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.2.б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 xml:space="preserve">соц отчисления 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23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32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29,00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58,47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71,06   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.2.в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ОСМС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28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33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31,33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48,60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116,09   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Амортизация                       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 xml:space="preserve">5 744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 xml:space="preserve">2 680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2"/>
                      <w:szCs w:val="12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 xml:space="preserve">3 701,33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 xml:space="preserve">25 275,49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440,03   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в т.ч. на выполнение инвестиционной программы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5 744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 680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3 701,33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5 275,49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440,03   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Ремонт, всего                     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 xml:space="preserve">2 356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 xml:space="preserve">1 709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2"/>
                      <w:szCs w:val="12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 xml:space="preserve">1 687,00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2"/>
                      <w:szCs w:val="12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 xml:space="preserve">632,84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26,86   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4.1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ремонт, не приводящий к росту стоимости основных фондов подрядным способом   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713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-  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-     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4.2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ремонт хоз способом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 643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 709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 687,00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632,84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38,52   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Услуги сторонних организаций производственного характера        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 xml:space="preserve">7 178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 xml:space="preserve">1 769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2"/>
                      <w:szCs w:val="12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 xml:space="preserve">3 572,13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 xml:space="preserve">4 099,18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57,11   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5.1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Услуги по эксплуатационному обслуживанию оборудования АО "Kegoc"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 005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 046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 032,07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813,86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80,98   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5.2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Услуги связи производственного характера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0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1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0,67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9,37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96,85   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5.3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 xml:space="preserve">Услуги по страхованию гражданско-правовой ответственности 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72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75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74,00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30,30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42,09   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5.4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Услуги по проведению профессионального медицинского обследования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8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9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8,67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37,44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208,00   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5.5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Услуги по осуществлению дезинфекционных работ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4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5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4,67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8,40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210,00   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5.6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Услуги по испытанию диэлектрических средств защиты, анализу трансф масла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87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90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89,00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39,25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160,06   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5.7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Услуги по обслуживанию пожарной сигнализации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50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56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54,00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75,00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50,00   </w:t>
                  </w:r>
                </w:p>
              </w:tc>
              <w:tc>
                <w:tcPr>
                  <w:tcW w:w="18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5.8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Услуги по обязательному экспертному обследованию технического состояния оборудования и эл сетей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95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99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97,40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-  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-     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5.9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Услуги по технической экспертизе инвест программы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70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59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29,33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19,80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70,47   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5.10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Услуги РФЦ по обеспечению готовности к несению нагрузки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 690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-  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563,33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828,01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48,99   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5.11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Услуги АО "Kegoc" по передаче э/э по национальной электрической сети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3 734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 244,67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 641,12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43,95   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5.12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Услуги по балансированию АО "Kegoc"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33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44,33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57,47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43,21   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5.13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Услуги по испытанию приборов, поверка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329,15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-     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е учтены в тарифной смете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Прочие затраты (необходимо расшифровать)              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 xml:space="preserve">280,00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 xml:space="preserve">695,00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 xml:space="preserve">556,67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 xml:space="preserve">401,28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143,31   </w:t>
                  </w:r>
                </w:p>
              </w:tc>
              <w:tc>
                <w:tcPr>
                  <w:tcW w:w="18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6.1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Расходы по охране труда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97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608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471,00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41,29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122,48   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6.2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Командировочные расходы производственного персонала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37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39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38,33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8,00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48,65   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6.3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Ежегодный обязательный инструктаж  по ТБ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46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48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47,33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5,18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33,00   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6.4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Аренда транспортного средства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26,81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-     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е учтены в тарифной смете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II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Расходы периода, всего            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2 650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2 956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2 854,14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6 094,18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229,98   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Общие и административные расходы,  всего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 650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 956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 854,14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6 094,18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229,98   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7.1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заработная плата административного персонала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 782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 853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 829,53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3 372,76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189,27   </w:t>
                  </w:r>
                </w:p>
              </w:tc>
              <w:tc>
                <w:tcPr>
                  <w:tcW w:w="1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иже среднемесячной номинальной заработной платы на одного работающего по области по видам экономической деятельности «электроснабжение, подача газа, пара и воздушное кондиционирование».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7.2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социальный налог, соц отчисления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09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13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11,67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396,74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363,99   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7.2.а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социальный налог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1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1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1,00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87,57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1 705,16   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7.2.б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соц отчисления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62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65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64,00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07,99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174,18   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7.2.в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ОСМС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36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37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36,67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01,18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281,06   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7.3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амортизация                       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-  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40,87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-     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7.4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налоговые платежи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367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346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352,94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 228,20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334,81   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а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имущественный налог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347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326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333,00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 218,29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351,09   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б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земельный налог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0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0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9,94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9,92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49,99   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7.5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лимитируемые затраты, в том числе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50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316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60,67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26,43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84,29   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а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периодическая печать и информационные услуги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50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72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31,33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26,43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84,29   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б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услуги связи АУП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-  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44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9,33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-     </w:t>
                  </w:r>
                </w:p>
              </w:tc>
              <w:tc>
                <w:tcPr>
                  <w:tcW w:w="18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7.6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оформление документов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-  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69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46,00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5,50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-     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7.8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услуги банка                      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47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48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47,67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6,76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56,94   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7.9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аренда помещения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16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20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18,67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53,57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46,18   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7.10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канцелярские расходы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79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82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81,00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24,67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157,81   </w:t>
                  </w:r>
                </w:p>
              </w:tc>
              <w:tc>
                <w:tcPr>
                  <w:tcW w:w="18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7.11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обслуживание оргтехники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-  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9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6,00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5,01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-     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е учтены в тарифной смете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7.12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обязательное страхование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-  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-  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63,66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-     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е учтены в тарифной смете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7.13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аудит финансовой отчетности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-  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-  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350,00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-     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е учтены в тарифной смете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7.16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услуги по оценки имущества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-  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300,00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-     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е учтены в тарифной смете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318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Нормативные потери электроэнергии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11 344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17 272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15 296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5 112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45,07   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Нормативные потери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%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0,81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0,81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0,81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0,81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тыс. кВтч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 313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 241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 265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576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43,88   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III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Всего затрат                      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36 631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34 443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34  93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47 141,38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128,69   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12"/>
                      <w:szCs w:val="12"/>
                    </w:rPr>
                    <w:t>затраты на кВтч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0,228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0,225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0,225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0,670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IV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Прибыль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V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Всего доходов                     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36 631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34 443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34 934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15 926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сумма необоснованного дохода, установленного по итогам расмотрения отчета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09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36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всего доходов с учетом суммы необоснованного дохода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36 522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34 443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34 898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5 926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VI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Объем оказываемых услуг           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тыс. кВтч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160 780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152 910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155 533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 xml:space="preserve">70 398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VII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Тариф  (без НДС)                         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тенге/кВтч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 xml:space="preserve">0,227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 xml:space="preserve">0,225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 xml:space="preserve">0,224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 xml:space="preserve">0,226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Справочно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Среднесписочная численность персонала,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человек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2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2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2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0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8.1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роизводственного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человек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0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0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0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8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8.2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административного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человек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Среднемесячная заработная плата, всего, в т. ч.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56 884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59 159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58 400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73 036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9.1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роизводственного персонала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53 183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55 313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54 600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55 038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9.2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Административного персонала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енге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75 765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78 786  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77 786  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40 532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orient="landscape" w:w="16838" w:h="11906"/>
      <w:pgMar w:left="709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90">
    <w:name w:val="xl90"/>
    <w:basedOn w:val="Normal"/>
    <w:qFormat/>
    <w:pPr>
      <w:spacing w:before="280" w:after="280"/>
    </w:pPr>
    <w:rPr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ascii="Arial" w:hAnsi="Arial" w:cs="Arial"/>
      <w:b/>
      <w:bCs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45:00Z</dcterms:created>
  <dc:creator>Пользователь</dc:creator>
  <dc:description/>
  <cp:keywords/>
  <dc:language>en-US</dc:language>
  <cp:lastModifiedBy>Елена Таранова</cp:lastModifiedBy>
  <cp:lastPrinted>2022-04-22T01:51:00Z</cp:lastPrinted>
  <dcterms:modified xsi:type="dcterms:W3CDTF">2023-07-22T09:41:00Z</dcterms:modified>
  <cp:revision>27</cp:revision>
  <dc:subject/>
  <dc:title/>
</cp:coreProperties>
</file>