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Ежегодный 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за 1 полугодие 2021 года</w:t>
      </w:r>
    </w:p>
    <w:p>
      <w:pPr>
        <w:pStyle w:val="Normal"/>
        <w:ind w:firstLine="54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54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ТОО «Энерго-Инвест» зарегистрировано Управлением юстиции от 15.11.2002 г.   № 14877-1917-ТОО. Приказом Департамента Агентства Республики Казахстан по регулированию естественных монополий и защите конкуренции по ВКО 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Основным видом деятельности ТОО «Энерго-Инвест» является передача электроэнергии. В 1 полугодии 2021 года компания работала по тарифу, утвержденному приказом РГУ "Департамент Комитета по регулированию естественных монополий Министерства национальной экономики РК по ВКО" № 71-ОД от 25 декабря 2019 г. "Об утверждении тарифной сметы с учетом корректрировки на услуги по передаче электрической энергии, оказываемые ТОО "Энерго-Инвест" г. Семей на четвертый год (на период с 1 апреля 2019 года по 31 марта 2020 года) долгосрочного периода с 1 апреля 2016 года по 31 марта 2021 года и по тарифу, утвержденному  приказом РГУ "Департамент Комитета по регулированию естественных монополий Министерства национальной экономики РК по ВКО" № 43-ОД от 16.03.2021 года. Фактический тариф по итогам полугодия  сложился  0,353  тенге/кВт-ч. По оперативным итогам работы предприятия за  1 полугодие 2021 года сложились следующие финансово-экономические показатели по основному виду деятельности: Доходы-        14,7    млн. тенге Расходы-      24,98  млн. тенге Убыток предприятия за 1 полугодие 2021 год составил –     10,3  млн. тенге.</w:t>
      </w:r>
    </w:p>
    <w:p>
      <w:pPr>
        <w:pStyle w:val="Normal"/>
        <w:ind w:firstLine="54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В 1 полугодии 2021 года выполнены запланированные мероприятия инвестиционной программы по ремонту ВЛ-110 кВ № 455  в сумме 7,8 млн. тенге, что на 1,5 млн больше заложенных в инвестиционной программе и капитальный ремонт трансформатора ТРДН-32000 в сумме 12,8 млн. тенге, что на 1,5 млн больше заложенных в инвестиционной программе. Отклонение между плановыми и фактическими расходами обусловлено повышением цен поставщиков и подрядчиков. Поставщики и подрядчики определены согласно законодательства путем объявления тендера. Ремонты проводятся согласно запланированного графика. В целях оптимизации учета эл энергии и сокращения возможных коммерческих потерь эл энергии в 1 полугодии приобретены вольтамперфазометр на сумму 0,4 млн. тенге, пункты коммерческого учета эл энергии ПКУ на сумму 2,7 млн. тенге   и системный комплекс по учету эл энергии на сумму 0,6 млн тенге. По фонду оплаты труда в 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 Затраты на оплату услуг по эксплуатации оборудования АО "Кегок", по страхованию гражданско-правовой ответственности работодателя, по обязательной технической экспертизе, услугам банка, по обслуживанию орг техники,  в тарифе утверждены ниже необходимых для обеспечения работы. Затраты по аудиту финансовой отчетности, предусмотренные пунктом 183 Правил 90 от 19.11.2019 года исключены при утверждении тарифа. Технологические потери электроэнергии составили 1,3% по сравнению с утвержденными в тарифе 0,8%. Процент потерь 0,8%, утвержденный в тарифной смете, ниже расчетного, заявленного субъектом естественной монополии, является не достаточным для покрытия нормативных потерь электрической энергии. На услуги передачи электроэнергии ТОО «Энерго-Инвест» заключены договоры с энергоснабжающими организациями - ТОО "СемейПромЭнерго", ТОО  " AB Energo" (АБ Энерго), потребителями которых являются крупные промышленные компании: ТОО «ПК "Цементный завод Семей»,  АО «Семипалатинский машиностроительный завод», ТОО "Семей Құрылыс Материалдары", ТОО «ПОСЖБ» ,   и   др. При учтенном в тарифе объеме передачи и распределения электроэнергии 158,3 млн. кВтч, фактический объем в 1 полугодии 2021 года составил 70,7 млн. кВтч.</w:t>
      </w:r>
    </w:p>
    <w:p>
      <w:pPr>
        <w:pStyle w:val="Normal"/>
        <w:ind w:firstLine="54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Инвестиционная программа на период 2021 год утверждена совместным приказом Департамента Комитета по регулированию естественных монополий  Министерства национальной экономики Республики Казахстан по ВКО № 74-ОД от 30.12.2019 года и Управления энергетики и жилищно-коммунального хозяйства ВКО № 92 от 24.12.2019 г. и совместным приказом Департамента Комитета по регулированию естественных монополий  Министерства национальной экономики Республики Казахстан по ВКО № 34-ОД от 02.03.2021 года и Управления энергетики и жилищно-коммунального хозяйства ВКО № 28 от 09.03.2021 г. Работы, предусмотренные в инвестиционной программе проводятся в соответствии с утвержденным графиком.</w:t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 и по  надежности  электроснабжения, в 2021 году не было аварийных отключений,  недоотпусков  электроэнергии  в  адрес  потребителей  по  вине  энергопередающей  организации.   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75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30"/>
        <w:gridCol w:w="1085"/>
        <w:gridCol w:w="337"/>
        <w:gridCol w:w="1685"/>
        <w:gridCol w:w="57"/>
        <w:gridCol w:w="1628"/>
        <w:gridCol w:w="222"/>
        <w:gridCol w:w="17"/>
        <w:gridCol w:w="3228"/>
      </w:tblGrid>
      <w:tr>
        <w:trPr>
          <w:trHeight w:val="204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финансовом положении (бухгалтерский баланс) за 1 полугодие 2021 года, тенге</w:t>
            </w:r>
          </w:p>
        </w:tc>
        <w:tc>
          <w:tcPr>
            <w:tcW w:w="71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периода 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Краткосрочные актив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465 79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42 35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и эквиваленты денежных средст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63 3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 28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ткосрочная дебиторская задолженность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33 03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9 87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43 19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575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е налоговые актив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90 0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6 837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актив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6 26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88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Долгосрочные актив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374 04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3 04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374 04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3 04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 (строка 01 + строка 0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839 83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45 39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Краткосрочные обяз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8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251 333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 по налог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75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 по другим обязательным и добровольным платеж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689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ая кредиторская задолж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8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01 199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695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Капита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171 85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235 505 943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84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245 912 14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235 589 943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 (строка 22 + строка 36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839 83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45 390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СОВОКУПНОМ ДОХОДЕ за 1 полугодие 2021 года, тенге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предыдущий период 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реализации продукции и оказания услу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 659 503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913350   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реализованной продукции и оказан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 481 841 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260152   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ая прибыль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822 33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4680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 499 864 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152306   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55918  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за  период  от  продолжаем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322 2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5502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ыль (убыток) до налогообложения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322 2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5502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прибыль (итоговый убыток) за пери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322 2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5502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322 2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5502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ДВИЖЕНИИ ДЕНЕЖНЫХ СРЕДСТВ (ПРЯМОЙ МЕТОД) за 1 полугодие 2021 года, тенг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предыдущий период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ижение денежных средств от операционной деятельност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ступление денежных средств от операционной деятельности, все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6 28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1 20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услу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26 451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43 90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33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Выбытие денежных средств от операционной деятельности, все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94 733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06 75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ставщикам за товары и услуг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6 547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73 85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о заработной плате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47 87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0 84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оративный подоходный нало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3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платежи в бюдже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58 407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 4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4 275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5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348 449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ижение денежных средств от инвестиционной  деятельност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Выбытие денежных средств от инвестиционной деятельности, все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88 549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3 52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сновных сре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88 549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3 5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Чистая сумма денежных средств от инвестиционной деятельност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088 549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693 52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ижение денежных средств от финансовой  деятельност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ступление денежных средств от финансовой деятельности, все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310 303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72 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займ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10 303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72 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 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Выбытие денежных средств от финансовой деятельности, все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851 285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займ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818 43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Чистая сумма денежных средств от финансовой деятельности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59 01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72 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            Увеличение +/- уменьшение денежных средст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22 02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3 87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и их эквиваленты на начало отчетного перио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1 28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4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и их эквиваленты на конец отчетного перио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3 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1 28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  <w:gridCol w:w="996"/>
              <w:gridCol w:w="202"/>
              <w:gridCol w:w="1661"/>
              <w:gridCol w:w="1351"/>
            </w:tblGrid>
            <w:tr>
              <w:trPr>
                <w:trHeight w:val="276" w:hRule="atLeast"/>
              </w:trPr>
              <w:tc>
                <w:tcPr>
                  <w:tcW w:w="6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ЧЕТ ОБ ИЗМЕНЕНИЯХ В КАПИТАЛЕ за 1 полугодие 2021 года, тенге</w:t>
                  </w:r>
                </w:p>
              </w:tc>
              <w:tc>
                <w:tcPr>
                  <w:tcW w:w="18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ь</w:t>
                  </w:r>
                </w:p>
              </w:tc>
              <w:tc>
                <w:tcPr>
                  <w:tcW w:w="285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 материнской организации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 капита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авный капитал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распределенная прибыль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альдо на 1 января отчетно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35589943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35505943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нения в учетной политике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 000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 000 0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считанное сальдо   (стр.010+/-стр. 02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 084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35589943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14 494057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сего прибыль/убыток за период </w:t>
                    <w:br/>
                    <w:t xml:space="preserve">(стр. 040+/-стр. 05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0 322 202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       1032220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альдо на 31 декабря отчетного года</w:t>
                    <w:br/>
                    <w:t xml:space="preserve">(стр.030+стр. 060+стр. 070+стр. 080+стр. 0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 084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45912145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4 171 855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альдо на 1 января предыдуще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16434917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     21635091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считанное сальдо (стр.110+/-стр. 12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16434917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16350917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 прибыль/убыток за период</w:t>
                    <w:br/>
                    <w:t xml:space="preserve">(стр. 140+/-стр. 15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19155026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  19155026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альдо на 31 декабря предыдущего года (стр.130 + стр. 160-стр. 170+стр. 180-стр.</w:t>
                    <w:br/>
                    <w:t xml:space="preserve">1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235589943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  235505943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777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144"/>
        <w:gridCol w:w="1422"/>
        <w:gridCol w:w="1330"/>
        <w:gridCol w:w="3853"/>
      </w:tblGrid>
      <w:tr>
        <w:trPr>
          <w:trHeight w:val="516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инвестиционной программы ТОО "Энерго-Инвест" за 1 полугодие 2021 года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333"/>
              <w:gridCol w:w="1403"/>
              <w:gridCol w:w="1140"/>
              <w:gridCol w:w="987"/>
              <w:gridCol w:w="1095"/>
              <w:gridCol w:w="1385"/>
              <w:gridCol w:w="981"/>
              <w:gridCol w:w="953"/>
              <w:gridCol w:w="1039"/>
              <w:gridCol w:w="1485"/>
              <w:gridCol w:w="1409"/>
              <w:gridCol w:w="1387"/>
              <w:gridCol w:w="2408"/>
            </w:tblGrid>
            <w:tr>
              <w:trPr>
                <w:trHeight w:val="1176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34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Информация о плановых и фактических объемах предоставления регулируемых услуг (товаров, работ)</w:t>
                  </w:r>
                </w:p>
              </w:tc>
              <w:tc>
                <w:tcPr>
                  <w:tcW w:w="445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инвестиционной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рограммы (проекта),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тыс. тенге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Информация о фактических условиях и размерах финансирования инвестиционной программы (проекта), тыс. тенге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Оценка повышения качества и надежности предоставляемых регулируемых услуг и эффективности деятельн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Наименование регулируемых услуг (товаров, работ) и обслуживаемая территория</w:t>
                  </w:r>
                </w:p>
              </w:tc>
              <w:tc>
                <w:tcPr>
                  <w:tcW w:w="1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мероприятий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Единица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измерения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(для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натуральных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оказателей)</w:t>
                  </w:r>
                </w:p>
              </w:tc>
              <w:tc>
                <w:tcPr>
                  <w:tcW w:w="2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Количество в натуральных показателях</w:t>
                  </w:r>
                </w:p>
              </w:tc>
              <w:tc>
                <w:tcPr>
                  <w:tcW w:w="13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ериод предоставления услуги в рамках инвестиционной программы (проекта)</w:t>
                  </w:r>
                </w:p>
              </w:tc>
              <w:tc>
                <w:tcPr>
                  <w:tcW w:w="445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лан на 01.04. 2020 г-30.04.2021 г.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факт за 1 полугодие 2021 г</w:t>
                  </w:r>
                </w:p>
              </w:tc>
              <w:tc>
                <w:tcPr>
                  <w:tcW w:w="13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лан на 01.04. 2020 г-30.04.2021 г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факт за 1 полугодие 2021 г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отклонение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причины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отклонения</w:t>
                  </w:r>
                </w:p>
              </w:tc>
              <w:tc>
                <w:tcPr>
                  <w:tcW w:w="1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факт текущего года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Регулируемый вид услуг-передача  электрической энергии, обслуживаемая территория-Восточно-Казахстанская област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онтаж ВОЛС (волоконно-оптовой линии связи)</w:t>
                    <w:br/>
                    <w:t>Монтажные работ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80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740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1741</w:t>
                  </w:r>
                </w:p>
              </w:tc>
              <w:tc>
                <w:tcPr>
                  <w:tcW w:w="1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Работы ведутся в соответствии с графикам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апитальный ремонт был проведен  соответствии  с  требованиями  Правил  технической  эксплуатации  электрических  станций  и  сетей,  типовыми  и местными  инструкциями  по  эксплуатации,  а  также  в  связи с  физической  и моральной  изношенностью  ВЛ.  Согласно заключения экспертной организации компания готова в обеспечению передачи электрической энергии потребителям по сетям ТОО "Энерго-Инвест" в соответствии с установленными балансами электрических мощностей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апитальный ремонт ВЛ-110 кВ №45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236,2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826,925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91</w:t>
                  </w:r>
                </w:p>
              </w:tc>
              <w:tc>
                <w:tcPr>
                  <w:tcW w:w="1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826,92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апитальный ремонт трансформатора ТРДН-32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88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852,394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68</w:t>
                  </w:r>
                </w:p>
              </w:tc>
              <w:tc>
                <w:tcPr>
                  <w:tcW w:w="1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852,39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,33</w:t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860,8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679,31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тарифной сметы ТОО "Энерго-Инвест" на услуги по передаче электроэнергии 1 полугодие 2021 года</w:t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07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4"/>
        <w:gridCol w:w="1077"/>
        <w:gridCol w:w="1769"/>
        <w:gridCol w:w="1492"/>
        <w:gridCol w:w="1174"/>
        <w:gridCol w:w="3650"/>
      </w:tblGrid>
      <w:tr>
        <w:trPr>
          <w:trHeight w:val="9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ей *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редневзвешенная утвержденная сумма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ически сложившиеся показатели за  1 полугодие 2021 го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 сметы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чины отклонения </w:t>
            </w:r>
          </w:p>
        </w:tc>
      </w:tr>
      <w:tr>
        <w:trPr>
          <w:trHeight w:val="9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Затраты на производство товаров    и предоставление услуг, всего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ыс. тенг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93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8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в том числе:    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ые затраты, всего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ия     тепловая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021 год договор на поставку тепловой энергии (пара) не заключался.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раты на оплату труда, всего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10,09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15,4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  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451,62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98,4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й налог и соц отчисления, в том числе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8,4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иальный налог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0,46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 отчис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38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6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мортизация  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35,3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4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, всего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20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 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ные работы производятся в соответствии с графиком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не приводящий  к росту стоимости основных     фондов   подрядным способом    (анализ масла)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6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хоз способ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3,3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сторонних организаций производственного характера       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0,15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73,8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эксплуат обор АО "Кегок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1,3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 производственного характе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25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уги по страхованию гражданско-правовой ответственност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проведению проф мед осмот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оответствии с графиком мед осмотра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существлению дезинф рабо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испытанию диэлектрических средств защиты, анализу трансф мас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соответствии с графиком  </w:t>
            </w:r>
          </w:p>
        </w:tc>
      </w:tr>
      <w:tr>
        <w:trPr>
          <w:trHeight w:val="5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бслуживанию пожарной сигнализ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бязательному экспертному обследованию технического состояния оборудования и эл с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3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технической экспертизе инвест программ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затраты (необходимо расшифровать)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,4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хран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8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ировочные расходы производственного персона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годный обязательный инструктаж  по Т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4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I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Расходы периода, всего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2 700,1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3 50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е и административные расходы,  всего   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00,1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0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 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административного персонала       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02,32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9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  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, при утверждении тарифа расчет налога выполнен арифметически не верно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й налог, соц отчисления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2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иальный налог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5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7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ц отчис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66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1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   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  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платежи и сборы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4,72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енный нало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,25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4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ируемые затраты, в том чис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3,0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нформацион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8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 АУ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докумен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99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банка 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02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 помещ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0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целярск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6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оргтех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4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12.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язательное страхование АУП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6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9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в тарифе ниже необходимых для обеспечения работы</w:t>
            </w:r>
          </w:p>
        </w:tc>
      </w:tr>
      <w:tr>
        <w:trPr>
          <w:trHeight w:val="4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13.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ный ауди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||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не предусмотрены в тарифе</w:t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Нормативные потери электроэнерг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16 433,2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11 49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ные потери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0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7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ные потери  в тарифе предусмотрены ниже необходимых для обеспечения работы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7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II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Всего затрат 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34 066,32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24 982,2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затраты на тыс. кВт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215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53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V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Прибыль (согласно расчета)    (РБА*СП)                       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3 360,75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10 322,2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ируемая база задействованных активов (РБА)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Всего доходов          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37 019,4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14 66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I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Объем оказываемых услуг           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ыс. кВт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158 333,33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70 73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ариф  (без НДС)                         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нге/кВт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34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353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 персонала,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ове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,64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,5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8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одственн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6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8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,5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всего, в т. ч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нг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 757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1 30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9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одственного персона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403,26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2 60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9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ого персона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"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1 888,51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1 944,44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 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09:00Z</dcterms:created>
  <dc:creator>Пользователь</dc:creator>
  <dc:description/>
  <cp:keywords/>
  <dc:language>en-US</dc:language>
  <cp:lastModifiedBy>Юзер</cp:lastModifiedBy>
  <dcterms:modified xsi:type="dcterms:W3CDTF">2021-06-23T16:35:00Z</dcterms:modified>
  <cp:revision>4</cp:revision>
  <dc:subject/>
  <dc:title/>
</cp:coreProperties>
</file>