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открытого  тендера  по  закупке товара  «вольтамперфазометр ВФМ-3»  на период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г.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  закупки: открытый  тенд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есто  проведения:  Казахстан, ВКО, г.Семей ,  ул.Западный промышленный узел,45,  каб.№21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  тендера:  15 декабря 2020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дерная  комиссия  ТОО  «Энерго-Инвест»  в 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ела  открытый  тендер   по  закупке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овара  «вольтамперфазометр ВФМ-3»  на</w:t>
      </w:r>
      <w:r>
        <w:rPr>
          <w:sz w:val="28"/>
          <w:szCs w:val="28"/>
        </w:rPr>
        <w:t xml:space="preserve"> период 2021 год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Краткое  описание  закупаемых  услуг: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>2.Потенциальных  поставщиков ,  получивших  тендерную  документацию 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Тендерных  заявок  для  участия  в  открытом  тендере  не 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Тендерная  комиссия  признала  открытый  тендер  по  закупке </w:t>
      </w:r>
      <w:r>
        <w:rPr>
          <w:sz w:val="28"/>
          <w:szCs w:val="28"/>
        </w:rPr>
        <w:t>товара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</w:t>
      </w:r>
      <w:r>
        <w:rPr>
          <w:sz w:val="26"/>
          <w:szCs w:val="26"/>
        </w:rPr>
        <w:t xml:space="preserve">  не  состоявшимся  в  связи  с  отсутствием  тендерных  заявок  от  поставщ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База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6"/>
        <w:gridCol w:w="3092"/>
      </w:tblGrid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</wp:posOffset>
                  </wp:positionH>
                  <wp:positionV relativeFrom="paragraph">
                    <wp:posOffset>-5080</wp:posOffset>
                  </wp:positionV>
                  <wp:extent cx="1375410" cy="15316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6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нерго-Инвест» ЖШС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Энерго-Инвест»</w:t>
            </w:r>
          </w:p>
        </w:tc>
      </w:tr>
      <w:tr>
        <w:trPr>
          <w:trHeight w:val="455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СН  021 140 005 317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ИН  021 140 005 317</w:t>
            </w:r>
          </w:p>
        </w:tc>
      </w:tr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Қазақстан , Шығыс Қазақстан облысы,  Семей қаласы, көшесi Западный промышленный узел, 45 каб 210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Казахстан, Восточно-Казахстанская область, г.Семей, улица Западный промышленный узел, 45 каб 2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БҰЙРЫҚ                                                         ПРИКАЗ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 xml:space="preserve">от  15 декабря 2020  г                                  </w:t>
      </w:r>
      <w:r>
        <w:rPr>
          <w:rFonts w:cs="Calibri" w:ascii="Calibri" w:hAnsi="Calibri"/>
        </w:rPr>
        <w:t>№  44-П                             город Семей</w:t>
      </w:r>
      <w:r>
        <w:rPr>
          <w:rFonts w:cs="Calibri" w:ascii="Calibri" w:hAnsi="Calibri"/>
          <w:lang w:val="kk-KZ"/>
        </w:rPr>
        <w:t xml:space="preserve">   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существлении закупок способом из одного источн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вести закупки товара  «вольтамперфазометр ВФМ-3»  на период 2021 год способом из одного источника в связи с признанием проведенного 15 декабря 2020 года тендера несостоявшим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  <w:tab/>
        <w:tab/>
        <w:tab/>
        <w:tab/>
        <w:tab/>
        <w:t>Жакитов К.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0:00Z</dcterms:created>
  <dc:creator>Energy2</dc:creator>
  <dc:description/>
  <cp:keywords/>
  <dc:language>en-US</dc:language>
  <cp:lastModifiedBy>Юзер</cp:lastModifiedBy>
  <cp:lastPrinted>2021-03-03T22:22:00Z</cp:lastPrinted>
  <dcterms:modified xsi:type="dcterms:W3CDTF">2021-03-06T06:30:00Z</dcterms:modified>
  <cp:revision>14</cp:revision>
  <dc:subject/>
  <dc:title>Протокол</dc:title>
</cp:coreProperties>
</file>