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оварищество  с  ограниченной  ответственностью  «Энерго-Инвест»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закупках  электрической  энергии для покрытия нормативных потерь в сетях 6 кВ ТОО «Энерго-Инвест»  на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Семей                                                                                          10 февраля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 в 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а  настоящий  протокол  о    закупках  электрической  энергии   из  одного  источ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основание  применения  способа  закупки  из  одного  источ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соб  закупки  из  одного  источника  электрической  энергии  применяется     по  основаниям  предусмотренным:</w:t>
      </w:r>
    </w:p>
    <w:p>
      <w:pPr>
        <w:pStyle w:val="Normal"/>
        <w:rPr/>
      </w:pPr>
      <w:r>
        <w:rPr>
          <w:sz w:val="26"/>
          <w:szCs w:val="26"/>
        </w:rPr>
        <w:t xml:space="preserve">-статьей  23  Закона  РК от 27 декабря 2018 года № 204-VІ «О естественных  монополиях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лавой 5 Правил осуществления деятельности субъектами естественных монополий от 13 августа 2019 г. № 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унктом  5-2  Правил  организации  и  функционирования  оптового  рынка  электрической  энергии  Республики  Казахстан  от 20.02.2015г. №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исьмом  АО  «Казахстанский  оператор  рынка  электрической  энергии  и  мощности»  об  отсутствии  доступа  на  рынок  централизованной  торговли  электрической  энергией,  несоответствии  условиям  для  участия  в  оптовом  рынке  электрической  энергии,  предъявляемым  к  потребителя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раткое  описание  закупаемых  тов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ическая  энергия  для  покрытия  нормативных  потерь  в сетях 6 кВ в  объеме  212 тыс.кВт-ч на период 2021 год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>.Наименование  и  местонахождение  поставщика  и  цена  договора</w:t>
      </w:r>
    </w:p>
    <w:p>
      <w:pPr>
        <w:pStyle w:val="Normal"/>
        <w:rPr/>
      </w:pPr>
      <w:r>
        <w:rPr>
          <w:sz w:val="26"/>
          <w:szCs w:val="26"/>
        </w:rPr>
        <w:t>Решением  комиссии  по  закупкам  из  одного  источника    энергоснабжающая  организация  ТОО  " СемейПромЭнерго" утверждена  поставщиком  электрической  энергии. ТОО  " СемейПромЭнерго"  является  субъектом  оптового  рынка  электрической  энергии  и мощ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нахождение:  Республика Казахстан, г. Семей, ул. Западный промышленный узел, 45</w:t>
      </w:r>
    </w:p>
    <w:p>
      <w:pPr>
        <w:pStyle w:val="Normal"/>
        <w:rPr/>
      </w:pPr>
      <w:r>
        <w:rPr>
          <w:sz w:val="26"/>
          <w:szCs w:val="26"/>
        </w:rPr>
        <w:t xml:space="preserve">Основным  критерием  по  которому  выбран  поставщик  является  низкая  цена-  </w:t>
      </w:r>
      <w:r>
        <w:rPr>
          <w:b/>
          <w:sz w:val="26"/>
          <w:szCs w:val="26"/>
        </w:rPr>
        <w:t xml:space="preserve">  10,424 </w:t>
      </w:r>
      <w:r>
        <w:rPr>
          <w:sz w:val="26"/>
          <w:szCs w:val="26"/>
        </w:rPr>
        <w:t>тенге/кВтч  без  НДС   по  сравнению  со  среднеотпускным  тарифом  для  юридических  лиц    Гарантирующего  поставщика  электрической  энергии  ТОО  «Шыгысэнерготрейд»  по  Восточно-Казахстанской  области   14,876 тенге/кВтч  без  учета  НДС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на  договора:  2209,89  </w:t>
      </w:r>
      <w:r>
        <w:rPr>
          <w:b/>
          <w:sz w:val="26"/>
          <w:szCs w:val="26"/>
        </w:rPr>
        <w:t>тыс. тенге без НД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:   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Базарова Н. В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51:00Z</dcterms:created>
  <dc:creator>aigerim kultayeva</dc:creator>
  <dc:description/>
  <dc:language>en-US</dc:language>
  <cp:lastModifiedBy>Юзер</cp:lastModifiedBy>
  <cp:lastPrinted>2020-12-17T16:22:00Z</cp:lastPrinted>
  <dcterms:modified xsi:type="dcterms:W3CDTF">2021-02-28T08:51:00Z</dcterms:modified>
  <cp:revision>2</cp:revision>
  <dc:subject/>
  <dc:title/>
</cp:coreProperties>
</file>