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ый 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за 1 полугодие 2020 год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ТОО «Энерго-Инвест» зарегистрировано Управлением юстиции от 15.11.2002 г.   № 14877-1917-ТОО. Приказом Департамента Агентства Республики Казахстан по регулированию естественных монополий и защите конкуренции по ВКО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Основным видом деятельности ТОО «Энерго-Инвест» является передача электроэнергии. В 2020 году компания работала по тарифу, утвержденному приказом РГУ "Департамент Комитета по регулированию естественных монополий, защите конкуренции и прав потребителей Министерства национальной экономики РК по ВКО" № 71-ОД от 25 декабря 2019 г. "Об утверждении тарифной сметы с учетом корректрировки на услуги по передаче электрической энергии, оказываемые ТОО "Энерго-Инвест" г. Семей на четвертый год (на период с 1 апреля 2019 года по 31 марта 2020 года) доллгосрочного периода с 1 апреля 2016 года по 31 марта 2021 года. Приказом РГУ "Департамент Комитета по регулированию естественных монополий Министерства национальной экономики РК по ВКО" № 47-ОД от 04 апреля 2019 г. было приостановлено введение в действие приказа № 160-ОД от 30 июля 2018 г., в связи с чем компанией недополучен доход в размере 71 тыс. тенге. Фактический тариф по итогам полугодия сложился 0,262 тенге. По итогам работы предприятия за 1 полугодие 2020 года сложились следующие финансово-экономические показатели по основному виду деятельности: Доходы-12,0    млн. тенге; Расходы- 19,4  млн. тенге. Убыток предприятия за 2019 год составил –7,4  млн. тенге. Сложившийся финансовый результат предприятия, а также отклонения по статьям затрат, против утвержденных в тарифе сложились по следующим затратам: .-«Ремонт», при плане затрат 1,669 млн. тг., фактически освоено 0,073 млн. тенге.  Ремонтные работы запланированы на 2 полугодие 2020 г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Приказом 160-ОД от 30.07.2018 г. на период по 31.03.2021 г. из ранее утвержденной тарифной сметы исключены расходы по амортизации основных средств, затраты на оплату налога на имущество и налога на транспорт. В соответствии с решением участников ТОО "Энерго-Инвест" на основании разделительного баланса от 25.09.2018 года произведена реорганизация ТОО "Энерго-Инвест" путем выделения  вновь создаваемого ТОО "ВостокЭнерджи"  с передачей части активов. В связи с этим произошло неисполнение по расходу ГСМ, страхованию транспорта АГП-22, содержанию АГП-22,  налогу на землю, плате за пользование земельным участком, плате за эмиссии в окружающую среду, содержанию служебного транспорта. В соответствии с законодательством по данным статьям будет подана корректировка тарифной сметы до 01 ноября 2020 г. Разделительный баланс представлен в Департамент Агентства Республики Казахстан по регулированию естественных монополий и защите конкуренции по ВКО. Расходы на аудиторские услуги не предусмотрены в тарифной смете. Нормативные потери электроэнергии сложились в пределах утвержденного процента 0,8%. Сверхнормативных потерь компания не имеет. На услуги передачи и распределения электроэнергии ТОО «Энерго-Инвест» заключен договор с энергоснабжающей организацией ТОО «Семейэнерготрейд», потребителями которого являются крупные промышленные потребители: ТОО «Цементный завод Семей»,  АО «Сем. машиностроительный завод», ТОО «Сем. Завод асбестоцементных изделий», ТОО «ПОСЖБ»   и   др. При учтенном в тарифе объеме передачи и распределения электроэнергии 245,22 млн. кВтч, фактический объем составил 74,15 млн. кВтч. Снижение объема передачи электроэнергии произошло за счет снижения потребления электроэнергии потребителями и за счет реорганизации ТОО "Энерго-Инвест" путем выделения ТОО "ВостокЭнерджи" с передачей части основных средств. Работы, предусмотренные в утвержденной инвестиционной программе, проводятся в соответствии с графиком.</w:t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 и по  надежности  электроснабжения, в 1 полугодии 2020  года не было аварийных отключений,  недоотпусков  электроэнергии  в  адрес  потребителей  по  вине  энергопередающей  организации.   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7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404"/>
        <w:gridCol w:w="1066"/>
        <w:gridCol w:w="337"/>
        <w:gridCol w:w="1860"/>
        <w:gridCol w:w="1860"/>
        <w:gridCol w:w="1860"/>
        <w:gridCol w:w="1860"/>
      </w:tblGrid>
      <w:tr>
        <w:trPr>
          <w:trHeight w:val="204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финансовом положении (бухгалтерский баланс) за 1 полугодие 2020 года, тенге</w:t>
            </w:r>
          </w:p>
        </w:tc>
        <w:tc>
          <w:tcPr>
            <w:tcW w:w="7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периода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Краткосрочные актив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444 937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634400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и эквиваленты денеж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3 681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404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ткосрочная дебиторская задолженность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8 168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5273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158 439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09282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е налоговые актив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590 179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5817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актив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4 470   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624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Долгосрочные актив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70304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703040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70304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703040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 (строка 01 + строка 0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 147 977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337440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Краткосрочные обязатель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1 914 735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4688357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 по налога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127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 по другим обязательным и добровольным платежа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9 228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7494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ая кредиторская задолжен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0 632 987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2403378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074 394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10822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Капита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3 766 758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216350917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 00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 000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223 850 758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216434917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 (строка 22 + строка 3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 147 977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337440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СОВОКУПНОМ ДОХОДЕ за 1 полугодие 2020 года,, тенг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предыдущий период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реализации продукции и оказания услуг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025 680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449303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реализованной продукции и оказан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672 230,74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2384004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ая прибыль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3 646 551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9934701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765 345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806917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945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57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за  период  от  продолжаемой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7 415 841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16745475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ыль (убыток) до налогообложения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7 415 841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16745475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прибыль (итоговый убыток) за пери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7 415 841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16745475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овокупный дох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7 415 841   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16745475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5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ДВИЖЕНИИ ДЕНЕЖНЫХ СРЕДСТВ (ПРЯМОЙ МЕТОД) за 1 полугодие 2020 года,, тенг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предыдущий период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 ДВИЖЕНИЕ  ДЕНЕЖНЫХ  СРЕДСТВ  ОТ ОПЕРАЦИОНН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ступление денежных средств, всег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7 3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16 4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услу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 000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6 4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300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Выбытие денежных средств, всег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593 197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65 7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ставщикам за товары и услуг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999 538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1 28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о заработной плат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5 412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 2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платежи в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57 053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9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194  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280 315 897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2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 ДВИЖЕНИЕ  ДЕНЕЖНЫХ  СРЕДСТВ  ОТ ФИНАНСОВ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ступление денежных средств, всег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42174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зай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42174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Чистая сумма денежных средств от финансов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42174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            Увеличение +/- уменьшение денежных средст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77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25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и их эквиваленты на начало отчетного период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6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и их эквиваленты на конец отчетного период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1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4</w:t>
            </w:r>
          </w:p>
        </w:tc>
        <w:tc>
          <w:tcPr>
            <w:tcW w:w="7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  <w:gridCol w:w="996"/>
              <w:gridCol w:w="1676"/>
              <w:gridCol w:w="1351"/>
            </w:tblGrid>
            <w:tr>
              <w:trPr>
                <w:trHeight w:val="276" w:hRule="atLeast"/>
              </w:trPr>
              <w:tc>
                <w:tcPr>
                  <w:tcW w:w="6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ЧЕТ ОБ ИЗМЕНЕНИЯХ В КАПИТАЛЕ за 1 полугодие 2020 года,, тенге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ь</w:t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 материнской организации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 капита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авный капита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распределенная прибыль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альдо на 1 января отчетного года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16434917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16350917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считанное сальдо   (стр.010+/-стр. 020)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16434917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16350917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сего прибыль/убыток за период </w:t>
                    <w:br/>
                    <w:t xml:space="preserve">(стр. 040+/-стр. 050)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7415841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7415841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альдо на 31 декабря отчетного года</w:t>
                    <w:br/>
                    <w:t xml:space="preserve">(стр.030+стр. 060+стр. 070+стр. 080+стр. 090)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23850758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23766758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альдо на 1 января предыдущего года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199689442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199605442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считанное сальдо (стр.110+/-стр. 120)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199689442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199605442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быль/убыток за период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6745475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6745475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 прибыль/убыток за период</w:t>
                    <w:br/>
                    <w:t xml:space="preserve">(стр. 140+/-стр. 150)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6745475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6745475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альдо на 31 декабря предыдущего года (стр.130 + стр. 160-стр. 170+стр. 180-стр.</w:t>
                    <w:br/>
                    <w:t xml:space="preserve">190)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16434917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16350917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940"/>
        <w:gridCol w:w="879"/>
      </w:tblGrid>
      <w:tr>
        <w:trPr>
          <w:trHeight w:val="516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ие инвестиционной программы ТОО "Энерго-Инвест" з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полугодие 2020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67"/>
        <w:gridCol w:w="2312"/>
        <w:gridCol w:w="1196"/>
        <w:gridCol w:w="1150"/>
        <w:gridCol w:w="955"/>
        <w:gridCol w:w="1421"/>
        <w:gridCol w:w="1150"/>
        <w:gridCol w:w="955"/>
      </w:tblGrid>
      <w:tr>
        <w:trPr>
          <w:trHeight w:val="119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нвестицион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рограммы (проекта)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ыс. тенге</w:t>
            </w:r>
          </w:p>
        </w:tc>
      </w:tr>
      <w:tr>
        <w:trPr>
          <w:trHeight w:val="12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мер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тураль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казателей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в натуральных показателях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2020 г-31.03.2021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акт за 1 полугодие 2020 г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2020 г-31.03.2021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акт за 1 полугодие 2020 г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вид услуг-передача  электрической энергии, обслуживаемая территория-Восточно-Казахстанская област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ОЛС (волоконно-оптовой линии связи) приобретение оборудования: передатч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ОЛС приобретение оборудования: приемн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ОЛС  приобретение оборудования: оптоволоконный кабе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ОЛС приобретение оборудования: монтажные рабо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Л-110 кВ № 4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,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215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167"/>
        <w:gridCol w:w="1056"/>
        <w:gridCol w:w="1736"/>
        <w:gridCol w:w="1409"/>
        <w:gridCol w:w="1335"/>
        <w:gridCol w:w="1709"/>
        <w:gridCol w:w="1691"/>
      </w:tblGrid>
      <w:tr>
        <w:trPr>
          <w:trHeight w:val="264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полнение тарифной сметы ТОО "Энерго-Инвест" на услуги по передаче электроэнерг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полугодие 2020 года,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редневзвешенные утвержденные затраты на 2019 г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актически сложившиеся показатели за 2019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цент исполнения сметы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чины отклонения </w:t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Затраты на производство товаров    и предоставление услуг, всего     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ыс. тенг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 290,4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 098,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в том числе:  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ые затраты, всего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М                             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а/м АГП-22 ТОО "ВостокЭнерджи". В соответствии с законодательстом до 01 ноября будет подана корректировка сметы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ия     тепловая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  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раты на оплату труда, всего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4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35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   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2,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3,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   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й налог и соц отчисления, в том числе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   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иальный нало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  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 отчисл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  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   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мортизация  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160-ОД от 30.07.2018 г. на период по 31.03.2021 г. статья затрат исключена из тарифной см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, всего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9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 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не приводящий  к росту стоимости основных     фондов   подрядным способом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хоз способ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сторонних организаций производственного характера       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1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эксплуат обор АО "Кегок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 производственн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уги по страхованию гражданско-правовой ответственно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проведению проф мед осмот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существлению дезинф рабо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испытанию диэлектрических средств защиты, анализу трансф мас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бслуживанию пожарной сигнализ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затраты (необходимо расшифровать)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хране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ировочные расходы производственного персона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 транспорта АГП-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а/м АГП-22 ТОО "ВостокЭнерджи". В соответствии с законодательстом до 01 ноября будет подана корректировка сметы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годный обязательный инструктаж  по Т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 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ГП-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а/м АГП-22 ТОО "ВостокЭнерджи". В соответствии с законодательстом до 01 ноября будет подана корректировка сметы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Расходы периода, всего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 758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 764,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е и административные расходы,  всего 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,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 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административного персонала     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,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7   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й налог, соц отчисления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2   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иальный нало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   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 отчисл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   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   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  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платежи и сборы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160-ОД от 30.07.2018 г. на период по 31.03.2021 г. статья затрат исключена из тарифной сметы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права собствености на земельные участки ТОО "ВостокЭнерджи". В соответствии с законодательстом до 01 ноября будет подана корректировка сметы.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ользование земельными участк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права аренды земельного участка ТОО "ВостокЭнерджи". В соответствии с законодательстом до 01 ноября будет подана корректировка сметы.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эмиссии в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транспорта ТОО "ВостокЭнерджи" и отсутствием выбросов от передвижных источников .  В соответствии с законодательстом до 01 ноября будет подана корректировка сметы.</w:t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ируемые затр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ировочные расходы АУ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нформационные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лужебного тран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 передачей служебного транспорта ТОО "ВостокЭнерджи". В соответствии с законодательстом до 01 ноября будет подана корректировка сметы.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 АУ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докумен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банка 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 пом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целярски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оргтехн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416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язательное страхование АУ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546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ские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не учтены в тарифной смете</w:t>
            </w:r>
          </w:p>
        </w:tc>
      </w:tr>
      <w:tr>
        <w:trPr>
          <w:trHeight w:val="394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сультационные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не учтены в тарифной смете</w:t>
            </w:r>
          </w:p>
        </w:tc>
      </w:tr>
      <w:tr>
        <w:trPr>
          <w:trHeight w:val="699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Нормативные потери электроэнер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 902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3,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ные потери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Всего затрат 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0 951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 436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затраты на тыс. кВт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7 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Прибыль (согласно расчета)    (РБА*СП)                     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7 411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Всего доходов          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2,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5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о снижением объемов потребления электроэнергии потребителями и выделением ТОО "ВостокЭнерджи" с передачей части основных средств. В соответствии с законодательстом до 01 ноября будет подана корректировка сметы.</w:t>
            </w:r>
          </w:p>
        </w:tc>
      </w:tr>
      <w:tr>
        <w:trPr>
          <w:trHeight w:val="112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Объем оказываемых услуг           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ыс. кВт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47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вязи со снижением объемов потребления электроэнергии потребителями и выделением ТОО "ВостокЭнерджи" с передачей части основных средств. В соответствии с законодательстом до 01 ноября будет подана корректировка сметы.</w:t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ариф  (без НДС)                         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нге/кВт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 персонала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ове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одствен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всего, в т. 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н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</w:r>
          </w:p>
        </w:tc>
      </w:tr>
      <w:tr>
        <w:trPr>
          <w:trHeight w:val="66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одственного персона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99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01,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ого персона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66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48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7:00Z</dcterms:created>
  <dc:creator>Пользователь</dc:creator>
  <dc:description/>
  <cp:keywords/>
  <dc:language>en-US</dc:language>
  <cp:lastModifiedBy>Юзер</cp:lastModifiedBy>
  <dcterms:modified xsi:type="dcterms:W3CDTF">2020-07-23T09:02:00Z</dcterms:modified>
  <cp:revision>8</cp:revision>
  <dc:subject/>
  <dc:title/>
</cp:coreProperties>
</file>