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Информация о резерве и наличии мощностей, пропускной способностей сетей  ТОО «Энерго-Инвест»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езерв и наличие свободных мощностей  в первом квартале 2020 года составляет 27 %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30 млн.кВтч )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.Схема размещения эл.сетей ТОО «Энерго-Инвест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960</wp:posOffset>
                </wp:positionH>
                <wp:positionV relativeFrom="paragraph">
                  <wp:posOffset>1790700</wp:posOffset>
                </wp:positionV>
                <wp:extent cx="2857500" cy="2628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41pt" to="549.7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1060</wp:posOffset>
                </wp:positionH>
                <wp:positionV relativeFrom="paragraph">
                  <wp:posOffset>419100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330pt" to="594.75pt,3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960</wp:posOffset>
                </wp:positionH>
                <wp:positionV relativeFrom="paragraph">
                  <wp:posOffset>1676400</wp:posOffset>
                </wp:positionV>
                <wp:extent cx="2400300" cy="8001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32pt" to="513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260</wp:posOffset>
                </wp:positionH>
                <wp:positionV relativeFrom="paragraph">
                  <wp:posOffset>1562100</wp:posOffset>
                </wp:positionV>
                <wp:extent cx="3771900" cy="3429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23pt" to="630.7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17907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41pt" to="306.8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4960</wp:posOffset>
                </wp:positionH>
                <wp:positionV relativeFrom="paragraph">
                  <wp:posOffset>15621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23pt" to="333.75pt,1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С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С№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8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  Т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П  ТО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935</wp:posOffset>
                </wp:positionH>
                <wp:positionV relativeFrom="paragraph">
                  <wp:posOffset>2124075</wp:posOffset>
                </wp:positionV>
                <wp:extent cx="7048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 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7.25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 А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7135</wp:posOffset>
                </wp:positionH>
                <wp:positionV relativeFrom="paragraph">
                  <wp:posOffset>2924175</wp:posOffset>
                </wp:positionV>
                <wp:extent cx="7048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Т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30.2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Т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С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0035</wp:posOffset>
                </wp:positionH>
                <wp:positionV relativeFrom="paragraph">
                  <wp:posOffset>4410075</wp:posOffset>
                </wp:positionV>
                <wp:extent cx="7048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 Т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А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47.2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 ТО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З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4435</wp:posOffset>
                </wp:positionH>
                <wp:positionV relativeFrom="paragraph">
                  <wp:posOffset>3952875</wp:posOffset>
                </wp:positionV>
                <wp:extent cx="7048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Теп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11.25pt;mso-position-vertical-relative:text;margin-left:5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Тепл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му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нер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61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16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90810</wp:posOffset>
                </wp:positionH>
                <wp:positionV relativeFrom="paragraph">
                  <wp:posOffset>162560</wp:posOffset>
                </wp:positionV>
                <wp:extent cx="57150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46.5pt;mso-wrap-distance-left:9.05pt;mso-wrap-distance-right:9.05pt;mso-wrap-distance-top:0pt;mso-wrap-distance-bottom:0pt;margin-top:12.8pt;mso-position-vertical-relative:text;margin-left:8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ВЛ-110  кВ  №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КЕ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О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О «КЕ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-110/6 №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С-110/6 №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233.9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635</wp:posOffset>
                </wp:positionH>
                <wp:positionV relativeFrom="paragraph">
                  <wp:posOffset>150495</wp:posOffset>
                </wp:positionV>
                <wp:extent cx="793750" cy="590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Семей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ка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6.5pt;mso-wrap-distance-left:9.05pt;mso-wrap-distance-right:9.05pt;mso-wrap-distance-top:0pt;mso-wrap-distance-bottom:0pt;margin-top:11.85pt;mso-position-vertical-relative:text;margin-left:63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Семей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окан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2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400300" cy="8001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512.9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714500" cy="19431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242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028700" cy="1943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260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28600" cy="19431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278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800100" cy="19431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50.95pt,1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371600" cy="19431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422.95pt,1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906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5pt" to="207.8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981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11pt" to="480.3pt,1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176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11pt" to="508.8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</wp:posOffset>
                </wp:positionV>
                <wp:extent cx="467360" cy="254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8pt" to="549.7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21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1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1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34544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2pt" to="46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40:00Z</dcterms:created>
  <dc:creator>Energy2</dc:creator>
  <dc:description/>
  <cp:keywords/>
  <dc:language>en-US</dc:language>
  <cp:lastModifiedBy>T Main</cp:lastModifiedBy>
  <cp:lastPrinted>2017-12-13T10:42:00Z</cp:lastPrinted>
  <dcterms:modified xsi:type="dcterms:W3CDTF">2020-03-23T18:40:00Z</dcterms:modified>
  <cp:revision>2</cp:revision>
  <dc:subject/>
  <dc:title>Схема   передачи  электрической  энергии  по  электрическим  сетям  ТОО  «Энерго-Инвест»</dc:title>
</cp:coreProperties>
</file>