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Информация о резерве и наличии мощностей, пропускной способностей сетей  ТОО «Энерго-Инвест»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Резерв и наличие свободных мощностей  в четвертом квартале 2019 года составляет 27 %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30 млн.кВтч )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.Схема размещения эл.сетей ТОО «Энерго-Инвест»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960</wp:posOffset>
                </wp:positionH>
                <wp:positionV relativeFrom="paragraph">
                  <wp:posOffset>1790700</wp:posOffset>
                </wp:positionV>
                <wp:extent cx="2857500" cy="2628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41pt" to="549.75pt,3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1060</wp:posOffset>
                </wp:positionH>
                <wp:positionV relativeFrom="paragraph">
                  <wp:posOffset>4191000</wp:posOffset>
                </wp:positionV>
                <wp:extent cx="34290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pt,330pt" to="594.75pt,3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960</wp:posOffset>
                </wp:positionH>
                <wp:positionV relativeFrom="paragraph">
                  <wp:posOffset>1676400</wp:posOffset>
                </wp:positionV>
                <wp:extent cx="2400300" cy="8001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32pt" to="513.7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9260</wp:posOffset>
                </wp:positionH>
                <wp:positionV relativeFrom="paragraph">
                  <wp:posOffset>1562100</wp:posOffset>
                </wp:positionV>
                <wp:extent cx="3771900" cy="3429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23pt" to="630.75pt,14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6360</wp:posOffset>
                </wp:positionH>
                <wp:positionV relativeFrom="paragraph">
                  <wp:posOffset>17907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141pt" to="306.8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4960</wp:posOffset>
                </wp:positionH>
                <wp:positionV relativeFrom="paragraph">
                  <wp:posOffset>15621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23pt" to="333.75pt,12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2435</wp:posOffset>
                </wp:positionH>
                <wp:positionV relativeFrom="paragraph">
                  <wp:posOffset>3724275</wp:posOffset>
                </wp:positionV>
                <wp:extent cx="704850" cy="5905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 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93.2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№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О  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1135</wp:posOffset>
                </wp:positionH>
                <wp:positionV relativeFrom="paragraph">
                  <wp:posOffset>3724275</wp:posOffset>
                </wp:positionV>
                <wp:extent cx="704850" cy="590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№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 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93.2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№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О  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735</wp:posOffset>
                </wp:positionH>
                <wp:positionV relativeFrom="paragraph">
                  <wp:posOffset>3724275</wp:posOffset>
                </wp:positionV>
                <wp:extent cx="704850" cy="590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С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 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93.25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С№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О  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835</wp:posOffset>
                </wp:positionH>
                <wp:positionV relativeFrom="paragraph">
                  <wp:posOffset>3724275</wp:posOffset>
                </wp:positionV>
                <wp:extent cx="70485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П  ТО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93.25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П  ТО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9335</wp:posOffset>
                </wp:positionH>
                <wp:positionV relativeFrom="paragraph">
                  <wp:posOffset>3724275</wp:posOffset>
                </wp:positionV>
                <wp:extent cx="7048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 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93.2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№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О  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935</wp:posOffset>
                </wp:positionH>
                <wp:positionV relativeFrom="paragraph">
                  <wp:posOffset>2124075</wp:posOffset>
                </wp:positionV>
                <wp:extent cx="7048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П  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67.25pt;mso-position-vertical-relative:text;margin-left:54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П  А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М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7135</wp:posOffset>
                </wp:positionH>
                <wp:positionV relativeFrom="paragraph">
                  <wp:posOffset>2924175</wp:posOffset>
                </wp:positionV>
                <wp:extent cx="7048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П Т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Ж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30.25pt;mso-position-vertical-relative:text;margin-left:49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П Т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СЖ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0035</wp:posOffset>
                </wp:positionH>
                <wp:positionV relativeFrom="paragraph">
                  <wp:posOffset>4410075</wp:posOffset>
                </wp:positionV>
                <wp:extent cx="7048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П  ТО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ЗАЦ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47.25pt;mso-position-vertical-relative:text;margin-left:5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П  ТО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З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4435</wp:posOffset>
                </wp:positionH>
                <wp:positionV relativeFrom="paragraph">
                  <wp:posOffset>3952875</wp:posOffset>
                </wp:positionV>
                <wp:extent cx="704850" cy="590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ПТеп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нер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11.25pt;mso-position-vertical-relative:text;margin-left:59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ПТепл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му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нер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72pt,61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9169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90810</wp:posOffset>
                </wp:positionH>
                <wp:positionV relativeFrom="paragraph">
                  <wp:posOffset>162560</wp:posOffset>
                </wp:positionV>
                <wp:extent cx="571500" cy="590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46.5pt;mso-wrap-distance-left:9.05pt;mso-wrap-distance-right:9.05pt;mso-wrap-distance-top:0pt;mso-wrap-distance-bottom:0pt;margin-top:12.8pt;mso-position-vertical-relative:text;margin-left:8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>ВЛ-110  кВ  №4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69215</wp:posOffset>
                </wp:positionV>
                <wp:extent cx="1162050" cy="7048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 «КЕ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О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О «КЕ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О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69215</wp:posOffset>
                </wp:positionV>
                <wp:extent cx="1162050" cy="7048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С-110/6 №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С-110/6 №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233.95pt,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635</wp:posOffset>
                </wp:positionH>
                <wp:positionV relativeFrom="paragraph">
                  <wp:posOffset>150495</wp:posOffset>
                </wp:positionV>
                <wp:extent cx="793750" cy="5905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П Семей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кан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46.5pt;mso-wrap-distance-left:9.05pt;mso-wrap-distance-right:9.05pt;mso-wrap-distance-top:0pt;mso-wrap-distance-bottom:0pt;margin-top:11.85pt;mso-position-vertical-relative:text;margin-left:63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П Семей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окана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8pt" to="32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2400300" cy="8001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pt" to="512.95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7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1714500" cy="19431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242.95pt,157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028700" cy="19431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260.95pt,157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228600" cy="19431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pt" to="278.95pt,157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800100" cy="1943100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350.95pt,15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1371600" cy="19431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pt" to="422.95pt,15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906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5pt" to="207.8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981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11pt" to="480.3pt,1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6176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11pt" to="508.8pt,1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</wp:posOffset>
                </wp:positionV>
                <wp:extent cx="467360" cy="2540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8pt" to="549.7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48260</wp:posOffset>
                </wp:positionV>
                <wp:extent cx="114300" cy="45720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8pt" to="521.9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8pt" to="51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8pt" to="51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34544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.2pt" to="468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8:00Z</dcterms:created>
  <dc:creator>Energy2</dc:creator>
  <dc:description/>
  <dc:language>en-US</dc:language>
  <cp:lastModifiedBy>Пользователь</cp:lastModifiedBy>
  <cp:lastPrinted>2017-12-13T10:42:00Z</cp:lastPrinted>
  <dcterms:modified xsi:type="dcterms:W3CDTF">2019-12-30T09:18:00Z</dcterms:modified>
  <cp:revision>2</cp:revision>
  <dc:subject/>
  <dc:title>Схема   передачи  электрической  энергии  по  электрическим  сетям  ТОО  «Энерго-Инвест»</dc:title>
</cp:coreProperties>
</file>