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  №</w:t>
      </w:r>
      <w:r>
        <w:rPr>
          <w:sz w:val="20"/>
          <w:szCs w:val="20"/>
        </w:rPr>
        <w:t xml:space="preserve"> ___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>г.Семей                                                                                 «___» _______________  2019 г.</w:t>
      </w:r>
    </w:p>
    <w:p>
      <w:pPr>
        <w:pStyle w:val="Normal"/>
        <w:tabs>
          <w:tab w:val="clear" w:pos="708"/>
          <w:tab w:val="left" w:pos="1302" w:leader="none"/>
        </w:tabs>
        <w:ind w:firstLine="708"/>
        <w:jc w:val="both"/>
        <w:rPr/>
      </w:pPr>
      <w:r>
        <w:rPr>
          <w:sz w:val="20"/>
          <w:szCs w:val="20"/>
        </w:rPr>
        <w:t xml:space="preserve">ТОО «Энерго-Инвест», именуемое  в  дальнейшем   ЗАКАЗЧИК, в лице   директора Култаевой  Светланы  Аманбековны, действующей на основании Устава, и __________________________ именуемое в дальнейшем ПОДРЯДЧИК, в лице  _______________, действующего на основании Устава, заключили настоящий ДОГОВОР  о нижеследующе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РЯДЧИК  принимает на себя обязательства выполнить:</w:t>
      </w:r>
    </w:p>
    <w:p>
      <w:pPr>
        <w:pStyle w:val="Normal"/>
        <w:tabs>
          <w:tab w:val="clear" w:pos="708"/>
          <w:tab w:val="left" w:pos="1302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питальный  ремонтВЛ-6 кВ №3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ОИМОСТЬ РАБОТ 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2.1.Стоимость поручаемых ПОДРЯДЧИКУ  работ по настоящему ДОГОВОРУ  определяется на основании Настоящего договора и приложенной к  нему   сметы, которая является неотъемлемой частью Настоящего договора и составляет  </w:t>
      </w:r>
      <w:r>
        <w:rPr>
          <w:b/>
          <w:sz w:val="20"/>
          <w:szCs w:val="20"/>
        </w:rPr>
        <w:t>5 040 000  (</w:t>
      </w:r>
      <w:r>
        <w:rPr>
          <w:sz w:val="20"/>
          <w:szCs w:val="20"/>
        </w:rPr>
        <w:t>пять миллионов сорок тысяч)  тенге,  НДС в том числе.</w:t>
      </w:r>
    </w:p>
    <w:p>
      <w:pPr>
        <w:pStyle w:val="Normal"/>
        <w:tabs>
          <w:tab w:val="clear" w:pos="708"/>
          <w:tab w:val="left" w:pos="1302" w:leader="none"/>
        </w:tabs>
        <w:jc w:val="both"/>
        <w:rPr/>
      </w:pPr>
      <w:r>
        <w:rPr>
          <w:sz w:val="20"/>
          <w:szCs w:val="20"/>
        </w:rPr>
        <w:t>2.2.Предусмотренная Договором стоимость может быть изменена в следующих случаях:</w:t>
      </w:r>
    </w:p>
    <w:p>
      <w:pPr>
        <w:pStyle w:val="Normal"/>
        <w:tabs>
          <w:tab w:val="clear" w:pos="708"/>
          <w:tab w:val="left" w:pos="1302" w:leader="none"/>
        </w:tabs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при внесении ЗАКАЗЧИКОМ изменений в объемы  и содержание работ</w:t>
      </w:r>
    </w:p>
    <w:p>
      <w:pPr>
        <w:pStyle w:val="Normal"/>
        <w:tabs>
          <w:tab w:val="clear" w:pos="708"/>
          <w:tab w:val="left" w:pos="1302" w:leader="none"/>
        </w:tabs>
        <w:ind w:left="420" w:hanging="0"/>
        <w:jc w:val="both"/>
        <w:rPr/>
      </w:pPr>
      <w:r>
        <w:rPr>
          <w:sz w:val="20"/>
          <w:szCs w:val="20"/>
        </w:rPr>
        <w:t xml:space="preserve">Б) при изменении номенклатуры и  стоимости  материалов и оборудов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ВЫПОЛНЕНИЯ РАБОТ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ЯДЧИК обязуется выполнить , поручаемые по настоящему Договору  работы    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 согласованному  графику  с  Заказчи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/>
      </w:pPr>
      <w:r>
        <w:rPr>
          <w:sz w:val="20"/>
          <w:szCs w:val="20"/>
        </w:rPr>
        <w:t>ЗАКАЗЧИК  в  течении  3  (трех)  дней  после  подписания  настоящего  договора  перечисляет   ПОДРЯДЧИКУ аванс в размере  50 % от  общей  суммы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  расчет  ЗАКАЗЧИК осуществляет  в течении 5  (пяти) банковских дней после подписания Акта  выполненных  работ  (форма № 2)  и   Справки о выполненных работах  (форма  №3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/>
      </w:pPr>
      <w:r>
        <w:rPr>
          <w:sz w:val="20"/>
          <w:szCs w:val="20"/>
        </w:rPr>
        <w:t>Форма № 2 и Форма № 3, утвержденная ЗАКАЗЧИКОМ являются документами, на основании которых производится оплата ПОДРЯДЧИКУ за выполненные работы, в них могут быть включены дополнительные работы , не  указанные  в  смете   по согласованию с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не подписании ЗАКАЗЧИКОМ Акта выполненных работ (Формы № 2) и Справки о выполненных работах (Формы № 3) он представляет письменный мотивированный ответ в течении 3-х (трех) дней после получения вышеуказан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исполнении п.п. 4.1.и п.п.4.4. работы приостанавливаются на срок до исполнения этих подпунктов.   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ЯЗАННОСТИ  ЗАКАЗЧИК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екращения работ по инициативе ЗАКАЗЧИКА,  ЗАКАЗЧИК возмещает все фактические затраты,  понесенные Подрядчиком, при этом если обнаруживается переплата, то она возвращается ЗАКАЗЧИКУ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рядчик  обязуется  оплатить  Подрядчику  денежные  средства  за  выполненные  работы.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ЯЗАННОСТИ ПОДРЯДЧИКА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6.1  ПОДРЯДЧИК обязуется  обеспечить выполнения   электромонтажных,   пусконаладочных    работ в 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оответствии с   действующими   строительно-монтажными нормами и правилами  и  в  соответствии  с 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твержденной  сметой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2  ПОДРЯДЧИК обязуется своевременно устранить дефекты в течении 10-ти (десяти)   календарных  дней 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ле составления  дефектного акта (срок устранения дефектов    указывается в   дефектном акте), 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пущенные по его вине при  выполнении   работ.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лучае ,если ПОДРЯДЧИК в   течение  срока указанного на устранение дефекта не   устранил   дефект,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то ПОДРЯДЧИК   обязуется в  течение 10-ти  дней возместить    ЗАКАЗЧИКУ все убытки,  связанные с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>браком или  дефектом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3 ПОДРЯДЧИК не несет ответственности за дефекты и аварии, вызванные неправильной  эксплуатацией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АЗЧИКОМ.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.4 ПОДРЯДЧИК несет полную ответственность за правила производства 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лектромонтажных,   пусконаладочных работ, технику безопасности при проведении работ.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ВЫПОЛНЕНИЯ  РАБОТ. </w:t>
      </w:r>
    </w:p>
    <w:p>
      <w:pPr>
        <w:pStyle w:val="Normal"/>
        <w:tabs>
          <w:tab w:val="clear" w:pos="708"/>
          <w:tab w:val="left" w:pos="1302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7.1.В процессе работы ЗАКАЗЧИК осуществляет авторский надзор и вправе приостановить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аботы ПОДРЯДЧИКА в следующих случаях: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обнаружения брака в работе;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в случаях, когда приостановка продиктована требованиями правил производства работ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.2В  процессе выполнения ПОДРЯДЧИКОМ работ, ЗАКАЗЧИК в праве осуществлятьоперативный  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контроль  за   выполнением порученных ПОДРЯДЧИКУ работ.  При выполнении НАСТОЯЩЕГО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ГОВОРА  стороны руководствуются  действующим  Законодательством, нормативными Актами по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опросам энергетики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ВЗАИМООТНОШЕНИЕ СТОРОН ПРИ ВОЗНИКНОВЕНИИ КОНФЛИКТНЫХСИТУАЦИЙ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1. ЗАКАЗЧИК в праве приостановить работы в следующих случаях: 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при систематическом неисполнении своих обязанностей ПОДРЯДЧИКОМ;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при систематическом   неустранении  дефектов, выявленных ЗАКАЗЧИКОМ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2 ПОДРЯДЧИК имеет право приостановить работы при систематическом неисполнении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язанностей    по  НАСТОЯЩЕМУ ДОГОВОРУ  ЗАКАЗЧИКОМ.</w:t>
        <w:tab/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3.За задержку сроков выполнения работ по вине ПОДРЯДЧИКА, ПОДРЯДЧИК оплачивает 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ЗАКАЗЧИКУ   пеню в размере 1 % от суммы не выполненных в срок работ за каждый  день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срочки, но не более   10% от суммы договора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4 За задержку оплаты за выполненные работы ЗАКАЗЧИК оплачивает ПОДРЯДЧИКУ  пеню в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размере  1%   от оставшейся  к оплате суммы  за каждый день просрочки платежа, но не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олее 10% от суммы   Договора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8.5. При неисполнении условий Договора и Договорных обязательств стороны несут 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ветственность в   соответствии с  Гражданским  Кодексом  Республики  Казахстан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ФОРС-МАЖОР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.1. При возникновении обстоятельств, которые делают полностью или частично невозможным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ыполнение  НАСТОЯЩЕГО  ДОГОВОРА одной из сторон, а именно: объявление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резвычайных   ситуаций в связи с   неблагоприятными погодными условиями:  пожар,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ихийное бедствие, эпидемии,  война, военные  действия  всех видов  и другие возможные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бстоятельства   непреодолимой силы  независящие от сторон, сроки выполнения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бязательств   продлеваются на то  время,  в течении  которого действуют эти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бстоя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>Надлежащим доказательством  наличия вышеуказанных обстоятельств будут служить  справки и    другие    документы, выданные компетентными органами Республики Казахст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сли обстоятельства непреодолимой силы  действуют в течении 2-х месяцев, любая из   сторон в праве  отказаться от дальнейшего выполнения обязательства по Договору, при  этом стороны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язуются   произвести  взаимные расчеты. 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РОЧИЕ  УСЛОВИЯ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1 За неисполнение условий Договора и договорных обязательств стороны несут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ветственность  в соответствии с действующим  Законодательством Республики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азахстан.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>10.2 Все споры возникающие из НАСТОЯЩЕГО  ДОГОВОРА разрешаются  путем переговоров,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либо в суде в соответствии с действующим Законодательством РК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0.3  При изменении   юридических  адресов, банковских реквизитов,  стороны обязуются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ведомить другую  сторону письменным уведомл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случае реорганизации одной из сторон все права и обязанности по настоящему договору 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еходят  к его правопреемник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0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е  приложения, изменения и дополнения  НАСТОЯЩЕГО ДОГОВОРА, принятые  при </w:t>
      </w:r>
    </w:p>
    <w:p>
      <w:pPr>
        <w:pStyle w:val="Normal"/>
        <w:tabs>
          <w:tab w:val="clear" w:pos="708"/>
          <w:tab w:val="left" w:pos="1302" w:leader="none"/>
        </w:tabs>
        <w:ind w:left="510" w:hanging="0"/>
        <w:rPr>
          <w:sz w:val="20"/>
          <w:szCs w:val="20"/>
        </w:rPr>
      </w:pPr>
      <w:r>
        <w:rPr>
          <w:sz w:val="20"/>
          <w:szCs w:val="20"/>
        </w:rPr>
        <w:t>наличии   взаимного согласия Сторон и оформленные в письменной форме, будут считаться неотъемлемой   частью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 АДРЕСА СТОРОН</w:t>
      </w:r>
    </w:p>
    <w:p>
      <w:pPr>
        <w:pStyle w:val="Normal"/>
        <w:tabs>
          <w:tab w:val="clear" w:pos="708"/>
          <w:tab w:val="left" w:pos="13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АЗЧИК:     </w:t>
      </w:r>
    </w:p>
    <w:p>
      <w:pPr>
        <w:pStyle w:val="Normal"/>
        <w:tabs>
          <w:tab w:val="clear" w:pos="708"/>
          <w:tab w:val="left" w:pos="13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ind w:firstLine="480"/>
        <w:rPr>
          <w:sz w:val="20"/>
          <w:szCs w:val="22"/>
        </w:rPr>
      </w:pPr>
      <w:r>
        <w:rPr>
          <w:b/>
          <w:sz w:val="20"/>
          <w:szCs w:val="22"/>
        </w:rPr>
        <w:t>ТОО «Энерго-Инвест»,</w:t>
      </w:r>
      <w:r>
        <w:rPr>
          <w:sz w:val="20"/>
          <w:szCs w:val="22"/>
        </w:rPr>
        <w:t>Республика Казахстан, ВКО, г. Семей, ул.Закарии Белибаева,2А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 xml:space="preserve">БИН 021 140 005 317,  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rPr>
          <w:sz w:val="20"/>
        </w:rPr>
      </w:pPr>
      <w:r>
        <w:rPr>
          <w:sz w:val="20"/>
        </w:rPr>
        <w:t>ИИК:  KZ426010261000178003 в АО "Народный Банк Казахстана"  г.Семей,БИК     HSBKKZKX</w:t>
      </w:r>
      <w:r>
        <w:rPr/>
        <w:tab/>
      </w:r>
    </w:p>
    <w:p>
      <w:pPr>
        <w:pStyle w:val="Normal"/>
        <w:tabs>
          <w:tab w:val="clear" w:pos="708"/>
          <w:tab w:val="left" w:pos="1302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</w:t>
      </w:r>
      <w:r>
        <w:rPr>
          <w:sz w:val="20"/>
          <w:szCs w:val="22"/>
        </w:rPr>
        <w:t>тел: 8 (722 2) 334418</w:t>
      </w:r>
    </w:p>
    <w:p>
      <w:pPr>
        <w:pStyle w:val="Normal"/>
        <w:tabs>
          <w:tab w:val="clear" w:pos="708"/>
          <w:tab w:val="left" w:pos="1302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02" w:leader="none"/>
          <w:tab w:val="left" w:pos="4962" w:leader="none"/>
        </w:tabs>
        <w:rPr>
          <w:sz w:val="20"/>
          <w:szCs w:val="22"/>
        </w:rPr>
      </w:pPr>
      <w:r>
        <w:rPr>
          <w:sz w:val="20"/>
          <w:szCs w:val="22"/>
        </w:rPr>
        <w:t>Директор_________________ Култаева С.А.</w:t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«__» ________ 2019  г.</w:t>
      </w:r>
    </w:p>
    <w:p>
      <w:pPr>
        <w:pStyle w:val="Normal"/>
        <w:tabs>
          <w:tab w:val="clear" w:pos="708"/>
          <w:tab w:val="left" w:pos="1302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дата подписания Договора)</w:t>
      </w:r>
    </w:p>
    <w:p>
      <w:pPr>
        <w:pStyle w:val="Normal"/>
        <w:tabs>
          <w:tab w:val="clear" w:pos="708"/>
          <w:tab w:val="left" w:pos="1302" w:leader="none"/>
        </w:tabs>
        <w:rPr>
          <w:bCs/>
          <w:sz w:val="20"/>
          <w:szCs w:val="20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М.П</w:t>
      </w:r>
    </w:p>
    <w:p>
      <w:pPr>
        <w:pStyle w:val="Normal"/>
        <w:tabs>
          <w:tab w:val="clear" w:pos="708"/>
          <w:tab w:val="left" w:pos="130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3:00Z</dcterms:created>
  <dc:creator>***</dc:creator>
  <dc:description/>
  <dc:language>en-US</dc:language>
  <cp:lastModifiedBy>Пользователь</cp:lastModifiedBy>
  <cp:lastPrinted>2019-10-07T10:24:00Z</cp:lastPrinted>
  <dcterms:modified xsi:type="dcterms:W3CDTF">2019-10-07T04:26:00Z</dcterms:modified>
  <cp:revision>4</cp:revision>
  <dc:subject/>
  <dc:title/>
</cp:coreProperties>
</file>