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Отчет о деятельности субъекта естественной монополии по предоставлению регулируемых услуг (товаров, работ) перед потребителями и иными заинтересованными лицами ТОО «Энерго-Инвест» за 1 полугодие 2019 года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ТОО «Энерго-Инвест» зарегистрировано Управлением юстиции от 15.11.2002 г. № 14877-1917-ТОО. Приказом Департамента Агентства Республики Казахстан по регулированию естественных монополий и защите конкуренции по ВКО№ 57-ОД от 07.04.2004 г. ТОО «Энерго-Инвест» включено в местный раздел Государственного регистра субъектов естественных монополий по Восточно-Казахстанской области по оказанию услуг по передаче и распределению электрической энергии. Основным видом деятельности ТОО «Энерго-Инвест» является передача электроэнергии. Приказом Департамента Агентства РК по регулированию естественных монополий по ВКО № 160-ОД от 30.07.2018 г г введен  в действие предельный уровень тарифа и тарифных смет на услуги по передаче и распределению электрической энергии, оказываемые ТОО «Энерго-Инвест» на долгосрочный период  с 01.09.2018 г.-0,156 тенге/кВтч. Фактический тариф по итогам 1 полугодия 2019 сложился 0,270 тенге. По итогам работы предприятия за 1 полугодие 2019 года сложились следующие финансово-экономические показатели по основному виду деятельности: Доходы-11,5    млн. тенге; Расходы-      19,9  млн. тенге. Убыток предприятия за 1 полугодие 2019 года составил –     8,3   млн. тенге. Приказом 160-ОД от 30.07.2018 г. на период по 31.03.2021 г. из ранее утвержденной тарифной сметы исключены расходы по амортизации основных средств, затраты на оплату налога на имущество и налога на транспорт. Нормативные потери электроэнергии сложились в пределах утвержденного процента 0,8%. Сверхнормативных потерь компания не имеет. Объем передачи и распределения электроэнергии за 1 полугодие 2019 г. составил 73714 тыс. кВт/ч.На услуги передачи и распределения электроэнергии ТОО «Энерго-Инвест» заключен договор с Энергоснабжающей организацией ТОО «Семейэнерготрейд», потребителями которого являются крупные промышленные потребители: ТОО «Цементный завод Семей»,  АО «Сем. машиностроительный завод», ТОО «Сем. Завод асбестоцементных изделий», ТОО «ПОСЖБ»   и   др.</w:t>
      </w:r>
    </w:p>
    <w:p>
      <w:pPr>
        <w:pStyle w:val="Normal"/>
        <w:ind w:firstLine="540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Электроэнергия, передаваемая  по  сетям  ТОО  «Энерго-Инвест»  соответствует  требованиям  ГОСТа  по  качественным  характеристикам. </w:t>
      </w:r>
    </w:p>
    <w:p>
      <w:pPr>
        <w:pStyle w:val="Normal"/>
        <w:spacing w:lineRule="atLeast" w:line="24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Отчет о финансовом положении </w:t>
      </w:r>
    </w:p>
    <w:p>
      <w:pPr>
        <w:pStyle w:val="Normal"/>
        <w:spacing w:lineRule="atLeast" w:line="24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за 1 полугодие 2019 г., тыс. тенге</w:t>
      </w:r>
    </w:p>
    <w:tbl>
      <w:tblPr>
        <w:tblW w:w="36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09"/>
      </w:tblGrid>
      <w:tr>
        <w:trPr>
          <w:trHeight w:val="204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 01 июля 2019 г</w:t>
            </w:r>
          </w:p>
        </w:tc>
      </w:tr>
      <w:tr>
        <w:trPr>
          <w:trHeight w:val="204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. Краткосрочные акти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518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енежные средства и эквиваленты денеж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43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раткосрочная дебиторская задолж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4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апа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35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екущие налоговые акти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980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очие краткосрочные акти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6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I. Долгосрочные акти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831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сно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831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БАЛАНС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349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II. Краткосроч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2286</w:t>
            </w:r>
          </w:p>
        </w:tc>
      </w:tr>
      <w:tr>
        <w:trPr>
          <w:trHeight w:val="18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язательства по налог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язательства по другим обязательным и добровольным платеж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8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раткосрочная кредиторская задолж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0945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19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. Капи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07937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ставный капи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4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08021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АЛАНС (строка 22 + строка 3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349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Отчет о совокупном доход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за 1 полугодие 2019 г., тыс. тенг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ход от реализации продукции и оказания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5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ебестоимость реализованной продукции и оказан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659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Валовая прибыл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159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очи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69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ибыль (убыток) за  период  от  продолжаем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8332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Прибыль (убыток) до налогообложени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8332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тоговая прибыль (итоговый убыток) за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8332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ий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8332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Отчет о движении денежных средств (прямой метод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за 1 полугодие 2019 г., тыс. тенге</w:t>
      </w:r>
    </w:p>
    <w:tbl>
      <w:tblPr>
        <w:tblW w:w="74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2706"/>
        <w:gridCol w:w="283"/>
        <w:gridCol w:w="284"/>
        <w:gridCol w:w="425"/>
        <w:gridCol w:w="283"/>
        <w:gridCol w:w="709"/>
        <w:gridCol w:w="2415"/>
        <w:gridCol w:w="239"/>
      </w:tblGrid>
      <w:tr>
        <w:trPr>
          <w:trHeight w:val="300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. Движение денежных средств от операционной деятельности </w:t>
            </w:r>
          </w:p>
        </w:tc>
        <w:tc>
          <w:tcPr>
            <w:tcW w:w="36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Поступление денежных средств, 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312</w:t>
            </w:r>
          </w:p>
        </w:tc>
        <w:tc>
          <w:tcPr>
            <w:tcW w:w="36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едоставление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312</w:t>
            </w:r>
          </w:p>
        </w:tc>
        <w:tc>
          <w:tcPr>
            <w:tcW w:w="36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 Выбытие денежных средств, 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626</w:t>
            </w:r>
          </w:p>
        </w:tc>
        <w:tc>
          <w:tcPr>
            <w:tcW w:w="36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латежи поставщикам за товары и услуг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72</w:t>
            </w:r>
          </w:p>
        </w:tc>
        <w:tc>
          <w:tcPr>
            <w:tcW w:w="36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ыплаты по заработной плат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67</w:t>
            </w:r>
          </w:p>
        </w:tc>
        <w:tc>
          <w:tcPr>
            <w:tcW w:w="36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ругие платежи в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87</w:t>
            </w:r>
          </w:p>
        </w:tc>
        <w:tc>
          <w:tcPr>
            <w:tcW w:w="36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. Чистая сумма денежных средств от операционной деятельност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86</w:t>
            </w:r>
          </w:p>
        </w:tc>
        <w:tc>
          <w:tcPr>
            <w:tcW w:w="36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того:            Увеличение +/- уменьшение денежных сред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86</w:t>
            </w:r>
          </w:p>
        </w:tc>
        <w:tc>
          <w:tcPr>
            <w:tcW w:w="36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енежные средства и их эквиваленты на начало отчетного пери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</w:t>
            </w:r>
          </w:p>
        </w:tc>
        <w:tc>
          <w:tcPr>
            <w:tcW w:w="36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енежные средства и их эквиваленты на конец отчетного пери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43</w:t>
            </w:r>
          </w:p>
        </w:tc>
        <w:tc>
          <w:tcPr>
            <w:tcW w:w="36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78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Отчет об изменениях в капитале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за 1 полугодие 2019 г., тыс. тенге</w:t>
            </w:r>
          </w:p>
        </w:tc>
        <w:tc>
          <w:tcPr>
            <w:tcW w:w="2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Показ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питал материнск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того капитал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ставный капита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распределенная прибы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Сальдо на 1 января отчетного го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996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99605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Пересчитанное сальд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84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996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99605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Всего прибыль/убыток за пери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8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Сальдо на 31 декабря отчетного го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84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08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07937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Сальдо на 1 января предыдущего го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84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84419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Пересчитанное сальд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84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84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84419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Прибыль/убыток за перио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5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Всего прибыль/убыток за пери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5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Сальдо на 31 декабря предыдущего го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84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996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99605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850"/>
        <w:gridCol w:w="709"/>
        <w:gridCol w:w="567"/>
        <w:gridCol w:w="709"/>
        <w:gridCol w:w="709"/>
        <w:gridCol w:w="567"/>
        <w:gridCol w:w="708"/>
        <w:gridCol w:w="567"/>
        <w:gridCol w:w="567"/>
      </w:tblGrid>
      <w:tr>
        <w:trPr>
          <w:trHeight w:val="288" w:hRule="atLeast"/>
        </w:trPr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нформация о реализации инвестиционной программы в разрезе источников финансирования за 1 полугодие 2019 г.,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тыс. тенге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именование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л-во в натур показателя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мм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вест-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граммы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ыс. тенг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бственные средства (тыс.тенге)</w:t>
            </w:r>
          </w:p>
        </w:tc>
      </w:tr>
      <w:tr>
        <w:trPr>
          <w:trHeight w:val="12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ан на 01.04. 2018 г-31.03.2019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ан на 01.04. 2019 г-31.03. 2020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 за 2019 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ан на 01.04. 2018 г-31.03.2019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ан на 01.04. 2019 г-31.03.2020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 за 2019 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ан на 01.04. 2018 г-31.03.2019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ан на 01.04. 2019 г-31.03.2020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 за 2019 г</w:t>
            </w:r>
          </w:p>
        </w:tc>
      </w:tr>
      <w:tr>
        <w:trPr>
          <w:trHeight w:val="10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 ремонт трансф-</w:t>
            </w:r>
            <w:r>
              <w:rPr>
                <w:rFonts w:cs="Calibri" w:ascii="Calibri" w:hAnsi="Calibri"/>
                <w:sz w:val="16"/>
                <w:szCs w:val="16"/>
              </w:rPr>
              <w:t>ра ТРД</w:t>
            </w:r>
            <w:r>
              <w:rPr>
                <w:sz w:val="16"/>
                <w:szCs w:val="16"/>
              </w:rPr>
              <w:t>Н-32000/110-76 У1 в соот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с требованиями Правил технической эксплуа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полнен в 2018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полнен в 2018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полнен в 2018 г.</w:t>
            </w:r>
          </w:p>
        </w:tc>
      </w:tr>
      <w:tr>
        <w:trPr>
          <w:trHeight w:val="10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мена масляного выключателя ВМТ-110 на элегазовый ВГТ-110 на ПС «Кондитерская фабри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6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6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Отклонений нет, работы ведутся согласно графика.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Исполнение тарифной сметы ТОО «Энерго-Инвест» на услуги </w:t>
      </w:r>
    </w:p>
    <w:p>
      <w:pPr>
        <w:pStyle w:val="Normal"/>
        <w:spacing w:lineRule="auto" w:line="276"/>
        <w:rPr/>
      </w:pPr>
      <w:r>
        <w:rPr/>
        <w:t>по передаче электрической энергии за 1 полугодие 2019 г.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</w:tblGrid>
      <w:tr>
        <w:trPr>
          <w:trHeight w:val="28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именование показателей 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Утвержденные на 2019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Факт 1 полугодие 2019 г. </w:t>
            </w:r>
          </w:p>
        </w:tc>
      </w:tr>
      <w:tr>
        <w:trPr>
          <w:trHeight w:val="4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Затраты на производство товаров    и предоставление услуг, в том числе     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 754,3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8 956   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териальные затраты, всего       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33,0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6   </w:t>
            </w:r>
          </w:p>
        </w:tc>
      </w:tr>
      <w:tr>
        <w:trPr>
          <w:trHeight w:val="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СМ                              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86,3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энергия     тепловая                     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6,7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6   </w:t>
            </w:r>
          </w:p>
        </w:tc>
      </w:tr>
      <w:tr>
        <w:trPr>
          <w:trHeight w:val="18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атраты на оплату труда, всего    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7 069,1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102   </w:t>
            </w:r>
          </w:p>
        </w:tc>
      </w:tr>
      <w:tr>
        <w:trPr>
          <w:trHeight w:val="17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аработная плата                  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6 484,3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4647   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циальный налог, СО, ФОМС       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584,8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458   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мортизация                       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842   </w:t>
            </w:r>
          </w:p>
        </w:tc>
      </w:tr>
      <w:tr>
        <w:trPr>
          <w:trHeight w:val="6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емонт, всего                     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 768,5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1312  </w:t>
            </w:r>
          </w:p>
        </w:tc>
      </w:tr>
      <w:tr>
        <w:trPr>
          <w:trHeight w:val="15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ремонт, не приводящий  к росту стоимости ОС   подряд способом       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84,7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емонт хоз способ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383,8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1312   </w:t>
            </w:r>
          </w:p>
        </w:tc>
      </w:tr>
      <w:tr>
        <w:trPr>
          <w:trHeight w:val="16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Услуги стор-х орг-й произв-го хар-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539,5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659  </w:t>
            </w:r>
          </w:p>
        </w:tc>
      </w:tr>
      <w:tr>
        <w:trPr>
          <w:trHeight w:val="5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слуги по эксплуат обор АО "Кего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165,3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528   </w:t>
            </w:r>
          </w:p>
        </w:tc>
      </w:tr>
      <w:tr>
        <w:trPr>
          <w:trHeight w:val="10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Услуги связи произв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0,0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6   </w:t>
            </w:r>
          </w:p>
        </w:tc>
      </w:tr>
      <w:tr>
        <w:trPr>
          <w:trHeight w:val="8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Услуги по страхованию ГП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73,4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6   </w:t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Услуги по пров проф мед осмот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4,0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слуги по дезинфекц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,0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   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слуги по испытанию диэлектрических средств защиты, анализу трансф мас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82,3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23   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Услуги по обсл пожарной сигнал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60,2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72   </w:t>
            </w:r>
          </w:p>
        </w:tc>
      </w:tr>
      <w:tr>
        <w:trPr>
          <w:trHeight w:val="23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Прочие затраты              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44,1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7   </w:t>
            </w:r>
          </w:p>
        </w:tc>
      </w:tr>
      <w:tr>
        <w:trPr>
          <w:trHeight w:val="19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асходы по охран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65,6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Командировочные произв персон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79,4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трахование транспорта АГП-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0,0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Ежегодный инструктаж  по Т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6,7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7   </w:t>
            </w:r>
          </w:p>
        </w:tc>
      </w:tr>
      <w:tr>
        <w:trPr>
          <w:trHeight w:val="12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держание АГП-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2,2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асходы периода, всего            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 651,4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269   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Общие и административные расходы,  в том числе 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 651,4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69</w:t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ЗП административного персонала      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539,3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 348   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циальный налог, СО, ФОМС       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42,8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37   </w:t>
            </w:r>
          </w:p>
        </w:tc>
      </w:tr>
      <w:tr>
        <w:trPr>
          <w:trHeight w:val="17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мортизация                       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логовые платежи и сборы         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82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69   </w:t>
            </w:r>
          </w:p>
        </w:tc>
      </w:tr>
      <w:tr>
        <w:trPr>
          <w:trHeight w:val="1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муще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55   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7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4   </w:t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лата за ПЗ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лата за эмиссии в окружающую сре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7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мандировочные расходы А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25,7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93   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риодическая печать и информацион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63,1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81   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держание служебного тран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304,9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слуги связи А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1,1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формление докум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3,8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71   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слуги банка                      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34,6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98   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ренда пом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11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56   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нцелярск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75,6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служивание оргтех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4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0   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обязательное страхование АУ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3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7   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рмативные потери электроэнер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5 942,5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7 698   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рмативные потери, %               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0,8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0,80 </w:t>
            </w:r>
          </w:p>
        </w:tc>
      </w:tr>
      <w:tr>
        <w:trPr>
          <w:trHeight w:val="18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</w:rPr>
              <w:t xml:space="preserve">Нормативные потери, тыс.кВтч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 015,7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598   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сего зат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9 348,3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9 924,00   </w:t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сего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9 348,3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500</w:t>
            </w:r>
          </w:p>
        </w:tc>
      </w:tr>
      <w:tr>
        <w:trPr>
          <w:trHeight w:val="38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ъем оказываемых услуг, тыс. кВтч           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51 968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73 714,89   </w:t>
            </w:r>
          </w:p>
        </w:tc>
      </w:tr>
      <w:tr>
        <w:trPr>
          <w:trHeight w:val="30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ариф  (без НДС), тенге/кВтч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0,15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0,270   </w:t>
            </w:r>
          </w:p>
        </w:tc>
      </w:tr>
      <w:tr>
        <w:trPr>
          <w:trHeight w:val="161" w:hRule="atLeast"/>
        </w:trPr>
        <w:tc>
          <w:tcPr>
            <w:tcW w:w="4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Тарифная смета утверждена на год. Исполнение статей планируется в полном объеме. </w:t>
            </w:r>
          </w:p>
        </w:tc>
      </w:tr>
    </w:tbl>
    <w:p>
      <w:pPr>
        <w:pStyle w:val="Normal"/>
        <w:spacing w:lineRule="auto" w:line="276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19:00Z</dcterms:created>
  <dc:creator>Пользователь</dc:creator>
  <dc:description/>
  <cp:keywords/>
  <dc:language>en-US</dc:language>
  <cp:lastModifiedBy>Пользователь</cp:lastModifiedBy>
  <dcterms:modified xsi:type="dcterms:W3CDTF">2019-07-29T10:53:00Z</dcterms:modified>
  <cp:revision>9</cp:revision>
  <dc:subject/>
  <dc:title/>
</cp:coreProperties>
</file>