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Информация о резерве и наличии мощностей, пропускной способностей сетей  ТОО «Энерго-Инвест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Резерв и наличие свободных мощностей  в третьем квартале 2019 года составляет 27 %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(30 млн.кВтч )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.Схема размещения эл.сетей ТОО «Энерго-Инвест»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960</wp:posOffset>
                </wp:positionH>
                <wp:positionV relativeFrom="paragraph">
                  <wp:posOffset>1790700</wp:posOffset>
                </wp:positionV>
                <wp:extent cx="2857500" cy="2628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41pt" to="549.75pt,3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1060</wp:posOffset>
                </wp:positionH>
                <wp:positionV relativeFrom="paragraph">
                  <wp:posOffset>4191000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8pt,330pt" to="594.75pt,3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960</wp:posOffset>
                </wp:positionH>
                <wp:positionV relativeFrom="paragraph">
                  <wp:posOffset>1676400</wp:posOffset>
                </wp:positionV>
                <wp:extent cx="2400300" cy="8001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32pt" to="513.75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1562100</wp:posOffset>
                </wp:positionV>
                <wp:extent cx="3771900" cy="3429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23pt" to="630.75pt,14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6360</wp:posOffset>
                </wp:positionH>
                <wp:positionV relativeFrom="paragraph">
                  <wp:posOffset>17907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41pt" to="306.8pt,1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4960</wp:posOffset>
                </wp:positionH>
                <wp:positionV relativeFrom="paragraph">
                  <wp:posOffset>15621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123pt" to="333.75pt,12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11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7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С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15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С№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8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П  ТО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3724275</wp:posOffset>
                </wp:positionV>
                <wp:extent cx="704850" cy="590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О  Ц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93.2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С№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О  Ц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2935</wp:posOffset>
                </wp:positionH>
                <wp:positionV relativeFrom="paragraph">
                  <wp:posOffset>2124075</wp:posOffset>
                </wp:positionV>
                <wp:extent cx="704850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А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167.25pt;mso-position-vertical-relative:text;margin-left:54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А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М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7135</wp:posOffset>
                </wp:positionH>
                <wp:positionV relativeFrom="paragraph">
                  <wp:posOffset>2924175</wp:posOffset>
                </wp:positionV>
                <wp:extent cx="704850" cy="590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ТО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Ж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230.25pt;mso-position-vertical-relative:text;margin-left:49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ТО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СЖ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0035</wp:posOffset>
                </wp:positionH>
                <wp:positionV relativeFrom="paragraph">
                  <wp:posOffset>4410075</wp:posOffset>
                </wp:positionV>
                <wp:extent cx="7048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 ТО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ЗАЦ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47.25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 ТО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ЗАЦ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4435</wp:posOffset>
                </wp:positionH>
                <wp:positionV relativeFrom="paragraph">
                  <wp:posOffset>3952875</wp:posOffset>
                </wp:positionV>
                <wp:extent cx="704850" cy="5905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Теп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у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ер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311.25pt;mso-position-vertical-relative:text;margin-left:5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Тепл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му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нер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61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916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0810</wp:posOffset>
                </wp:positionH>
                <wp:positionV relativeFrom="paragraph">
                  <wp:posOffset>162560</wp:posOffset>
                </wp:positionV>
                <wp:extent cx="571500" cy="590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46.5pt;mso-wrap-distance-left:9.05pt;mso-wrap-distance-right:9.05pt;mso-wrap-distance-top:0pt;mso-wrap-distance-bottom:0pt;margin-top:12.8pt;mso-position-vertical-relative:text;margin-left:8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/>
        <w:t>ВЛ-110  кВ  №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О «КЕ</w:t>
                            </w:r>
                            <w:r>
                              <w:rPr>
                                <w:lang w:val="en-US"/>
                              </w:rPr>
                              <w:t>G</w:t>
                            </w:r>
                            <w:r>
                              <w:rPr/>
                              <w:t>О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О «КЕ</w:t>
                      </w:r>
                      <w:r>
                        <w:rPr>
                          <w:lang w:val="en-US"/>
                        </w:rPr>
                        <w:t>G</w:t>
                      </w:r>
                      <w:r>
                        <w:rPr/>
                        <w:t>О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9215</wp:posOffset>
                </wp:positionV>
                <wp:extent cx="1162050" cy="704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С-110/6 №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С-110/6 №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2057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4pt" to="233.9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635</wp:posOffset>
                </wp:positionH>
                <wp:positionV relativeFrom="paragraph">
                  <wp:posOffset>150495</wp:posOffset>
                </wp:positionV>
                <wp:extent cx="793750" cy="5905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П Семей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кан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46.5pt;mso-wrap-distance-left:9.05pt;mso-wrap-distance-right:9.05pt;mso-wrap-distance-top:0pt;mso-wrap-distance-bottom:0pt;margin-top:11.85pt;mso-position-vertical-relative:text;margin-left:63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П Семей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докан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2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400300" cy="8001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pt" to="512.9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1714500" cy="1943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242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3500</wp:posOffset>
                </wp:positionV>
                <wp:extent cx="1028700" cy="1943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pt" to="260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19431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157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800100" cy="1943100"/>
                <wp:effectExtent l="4445" t="190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pt" to="350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1371600" cy="1943100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pt" to="422.95pt,15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pt" to="234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906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5pt" to="207.8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981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11pt" to="480.3pt,1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176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11pt" to="508.8pt,1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</wp:posOffset>
                </wp:positionV>
                <wp:extent cx="467360" cy="2540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8pt" to="549.75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1143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21.9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8pt" to="51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34544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.2pt" to="468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6725</wp:posOffset>
                </wp:positionH>
                <wp:positionV relativeFrom="paragraph">
                  <wp:posOffset>60325</wp:posOffset>
                </wp:positionV>
                <wp:extent cx="1047750" cy="5905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7:00Z</dcterms:created>
  <dc:creator>Energy2</dc:creator>
  <dc:description/>
  <dc:language>en-US</dc:language>
  <cp:lastModifiedBy>Пользователь</cp:lastModifiedBy>
  <cp:lastPrinted>2017-12-13T10:42:00Z</cp:lastPrinted>
  <dcterms:modified xsi:type="dcterms:W3CDTF">2019-06-28T10:47:00Z</dcterms:modified>
  <cp:revision>2</cp:revision>
  <dc:subject/>
  <dc:title>Схема   передачи  электрической  энергии  по  электрическим  сетям  ТОО  «Энерго-Инвест»</dc:title>
</cp:coreProperties>
</file>