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жегодный отчет о деятельности субъекта естественной монополии по предоставлению регулируемых услуг (товаров, работ) перед потребителями и иными заинтересованными лицами ТОО «Энерго-Инвест» за 2018 год</w:t>
      </w:r>
    </w:p>
    <w:p>
      <w:pPr>
        <w:pStyle w:val="Normal"/>
        <w:jc w:val="center"/>
        <w:rPr>
          <w:b/>
          <w:b/>
        </w:rPr>
      </w:pPr>
      <w:r>
        <w:rPr>
          <w:b/>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ТОО «Энерго-Инвест» зарегистрировано Управлением юстиции от 15.11.2002 г.      № 14877-1917-ТОО.</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Приказом Департамента Агентства Республики Казахстан по регулированию естественных монополий и защите конкуренции по ВКО№ 57-ОД от 07.04.2004 г. ТОО «Энерго-Инвест» включено в местный раздел Государственного регистра субъектов естественных монополий по Восточно-Казахстанской области по оказанию услуг по передаче и распределению электрической энергии.</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Основным видом деятельности ТОО «Энерго-Инвест» является передача электроэнергии.</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Приказом Департамента Агентства РК по регулированию естественных монополий по ВКО № 19- ОД от 26.01.2016 г введен  в действие предельный уровень тарифа и тарифных смет на услуги по передаче и распределению электрической энергии, оказываемые ТОО «Энерго-Инвест» на долгосрочный период  с 1 апреля 2017 по 31 марта 2018 г.-0,213 тенге/кВтч, с 01.04.2018 г-0,235 тенге/кВтч, приказом 87-ОД от 06.06.2018 г. с 01.07.2018 г.-0,159 тенге/кВтч, приказом 160-ОД от 30.07.2018 г. с 01.09.2018 г.-0,156 тенге/кВтч.</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Фактический тариф по итогам года сложился 0,267 тенге.</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По итогам работы предприятия за 2018 год сложились следующие финансово-экономические показатели по основному виду деятельности:</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Доходы-        38,2    млн. тенге</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Расходы-      44,5  млн. тенге</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Убыток предприятия за 2018 год составил –     14,4   млн. тенге.</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Сложившийся финансовый результат предприятия, а также отклонения по статьям затрат, против утвержденных в тарифе сложились по следующим затратам:</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Ремонт», при плане затрат 1,747 млн. тг., фактически освоено         1,803 млн. тенге.  Значительный объем ремонтных работ ввиду специфики работы выполнен подрядным способом с привлечением сторонних специалистов.</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Ввиду увеличения  стоимость услуг сторонних организаций возросли расходы на  тепловую энергию.</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По фонду оплаты труда в целом допущен перерасход на 6,2 млн. тг. Произведено увеличение среднемесячной заработной платы работников в соответствии с уровнями инфляции. В целом среднемесячная заработная плата 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Приказом 160-ОД от 30.07.2018 г. на период по 31.03.2021 г. из ранее утвержденной тарифной сметы исключены расходы по амортизации основных средств, затраты на оплату налога на имущество и налога на транспорт.</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В соответствии с решением участников ТОО "Энерго-Инвест" на основании разделительного баланса от 25.09.2018 года произведена реорганизация ТОО "Энерго-Инвест" путем выделения  вновь создаваемого ТОО "ВостокЭнерджи"  с передачей части активов.</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Разделительный баланс представлен в Департамент Агентства Республики Казахстан по регулированию естественных монополий и защите конкуренции по ВКО</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По затратам на оплату услуг по эксплуатации оборудования АО "Кегок", услуг по страхованию гражданско-правовой ответственности работодателя, услугам по проведению обязательного медицинского осмотра, услугам по дезинфекции, обязательному инструктажу по технике безопасности, расходам на обязательную периодическую печать, по содержанию служебного автотранспорта, оформлению документов, оплате услуг банка по переводам платежей, обслуживанию организационной техники затраты в тарифе утверждены ниже необходимых для обеспечения работы.</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Нормативные потери электроэнергии сложились в пределах утвержденного процента 0,8%.</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Сверхнормативных потерь компания не имеет.</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На услуги передачи и распределения электроэнергии ТОО «Энерго-Инвест» заключен договор с Энергоснабжающей организацией ТОО «Семейэнерготрейд», потребителями которого являются крупные промышленные потребители: ТОО «Цементный завод Семей»,  АО «Сем. машиностроительный завод», ТОО «Сем. Завод асбестоцементных изделий», ТОО «ПОСЖБ» ,  ТОО  «Казахцемент»  и   др.</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При учтенном в тарифе объеме передачи и распределения электроэнергии 251,645 млн. кВтч, фактический объем составил 197,150 млн. кВтч.</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Снижение объема передачи электроэнергии произошло за счет снижения потребления электроэнергии потребителями и за счет реорганизации ТОО "Энерго-Инвест" путем выделения ТОО "ВостокЭнерджи" с передачей части основных средств.</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За  счет  средств  накопленной  амортизации  в  2018  году  выполнены  следующие  мероприятия (суммы без НДС):</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Капитальный ремонт трансформатора ТРДН-32000/110-76 У1 в соответствии с требованиями действующих Правил технической эксплуатации в сумме 3,184 млн. тенге, запланировано 11,107 млн. тенге.</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Рациональное  использование  денежных  средств  в  результате  эффективно  проведенных  мероприятий,  в  частности  тендерных  процедур  при  реализации  мероприятий по проведению капитального ремонта  трансформатора ТРДН-32000/110-76 У1 позволило сэкономить денежные средства. Полученная экономия была направлена «на цели, связанные с капиталовложениями в фиксированные активы, используемые в предоставлении регулируемых услуг, и возвратом основного долга по привлеченным кредитным ресурсам» в соответствии с п. 1 статьи 3 Закона "О естественных монополиях и регулируемых рынках" № 272-I от 09 июля 1998 г. и с п. 21 Приказа Председателя Агентства Республики Казахстан по регулированию естественных монополий от 16 апреля 2013 г. № 115-ОД.</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 xml:space="preserve">Установлена автоматизированная система диспетчерского технологического управления в количестве двух штук на сумму 10,874 млн. тенге (в целях устранения замечаний согласно Акту плановой проверки ГУ «Территориальный департамент Комитета атомного энергетического надзора и контроля Министерства Энергетики Республики Казахстан по Восточно-Казахстанской области. </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 xml:space="preserve">О  перспективах  деятельности  предприятия  можно  сказать  следующее.  </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t>В сентябре 2018 года была произведена реорганизация ТОО «Энерго-Инвест» путем выделения ТОО «ВостокЭнерджи» с передачей части активов.</w:t>
      </w:r>
    </w:p>
    <w:p>
      <w:pPr>
        <w:pStyle w:val="Normal"/>
        <w:spacing w:lineRule="auto" w:line="276"/>
        <w:ind w:firstLine="708"/>
        <w:rPr/>
      </w:pPr>
      <w:r>
        <w:rPr>
          <w:rFonts w:eastAsia="Calibri" w:cs="Calibri" w:ascii="Calibri" w:hAnsi="Calibri"/>
          <w:sz w:val="22"/>
          <w:szCs w:val="22"/>
          <w:lang w:eastAsia="en-US"/>
        </w:rPr>
        <w:t>Из-за роста тарифа на покупку электроэнергии на  нормативные потери в 2018 году вырастут затраты по данной статье расходов.</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19:00Z</dcterms:created>
  <dc:creator>***</dc:creator>
  <dc:description/>
  <cp:keywords/>
  <dc:language>en-US</dc:language>
  <cp:lastModifiedBy>Пользователь</cp:lastModifiedBy>
  <cp:lastPrinted>2018-04-28T13:52:00Z</cp:lastPrinted>
  <dcterms:modified xsi:type="dcterms:W3CDTF">2019-04-30T05:14:00Z</dcterms:modified>
  <cp:revision>4</cp:revision>
  <dc:subject/>
  <dc:title>ПРОТОКОЛ № ___</dc:title>
</cp:coreProperties>
</file>