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418"/>
        <w:gridCol w:w="536"/>
        <w:gridCol w:w="239"/>
        <w:gridCol w:w="838"/>
        <w:gridCol w:w="88"/>
        <w:gridCol w:w="1232"/>
        <w:gridCol w:w="788"/>
        <w:gridCol w:w="1349"/>
        <w:gridCol w:w="463"/>
        <w:gridCol w:w="2081"/>
        <w:gridCol w:w="117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ложение 3     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834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 Правилам утверждения    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ельного уровня тарифов  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цен, ставок сборов) и тарифных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мет на регулируемые услуги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товары, работы) субъектов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естественных монополий 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ие тарифной сметы ТОО "Энерго-Инвест"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услуги по передаче и распределению электроэнергии за  2017 г. (оперативно)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ей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нято в действующей тарифной смете с  01.04.2016 г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Принято в действующей тарифной смете с  01.04.2017 г.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едневзвешенные утвержденные затраты на 2017 г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ически сложившиеся показатели за  2017 г.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 сметы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Затраты на производство товаров    и предоставление услуг, всего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4 135,43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3 954,7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3 999,9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42 861,0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79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в том числе: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териальные затраты, всего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19,5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6,7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4,9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СМ                             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7,5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2,21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1,05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5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ия     тепловая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4,52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3,8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траты на оплату труда, всего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 352,34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 732,99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6 637,83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 82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9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825,9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175,52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088,13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71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92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й налог и соц отчисления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6,38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57,47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49,7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10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мортизация  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472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712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902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6 52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9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монт, всего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588,98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684,32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660,4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73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, не приводящий  к росту стоимости основных     фондов   подрядным способом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45,64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66,38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61,2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43  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хоз способ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243,34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317,9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299,2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21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9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уги сторонних организаций производственного характера       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383,2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66,2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45,45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 423,0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98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эксплуат обор АО "Кег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047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109,82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094,1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36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6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расчету нормативных материалов (энергетическая экспертиз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2,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обслуживанию радио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 производств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6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,1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7,6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страхованию гражданско-правов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6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,9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8,97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6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проведению проф мед осмо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,6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,3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,17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,6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3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7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осуществлению дезинф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6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82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77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9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6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8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испытанию диэлектрических средств защиты, анализу трансф ма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4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8,4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7,33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27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по обслуживанию пожарной сиг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4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2,6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0,48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затраты (необходимо расшифровать)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19,35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32,51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29,2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23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хран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9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2,5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1,66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андировочные расходы производствен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,35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,6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4,56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5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ахование транспорта АГП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6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,1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7,6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годный обязательный инструктаж  по Т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,9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,68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5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АГП-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0,28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9,71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Расходы периода, всего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4 716,23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4 784,5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4 767,48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 449,9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77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ие и административные расходы,  всего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716,23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784,5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767,48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49,9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77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 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работная плата административного персонала   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383,0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466,0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445,3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65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32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й налог, соц отчисления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8,52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6,1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4,2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366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ортизация  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8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8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8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8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платежи и сборы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217,9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54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 169,9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227,4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муще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15,57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48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64,8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2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0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0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0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0,4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,8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4,2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эмиссии в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5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,9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митируемые затр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2,6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0,4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3,51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9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андировочные расходы А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3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9,78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8,0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сультацио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нформацио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6,6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0,09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9,2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5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служеб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74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90,4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86,33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94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связи А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,1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,86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консалт, аудиторск,  маркет. услуг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0,42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,2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1,79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уги банка 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1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8,2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6,45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енда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1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1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1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0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целярск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8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2,08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,06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.1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орг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,58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,3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,1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,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12. 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язательное страхование А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||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,0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7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 23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Нормативные потери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3 263,73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4 586,54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4 255,8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9 561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рмативные потери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8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8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8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0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14,18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05,4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07,62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64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Всего затрат 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52 115,3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53 325,8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53 023,2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70 871,9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34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ru-RU"/>
              </w:rPr>
              <w:t>затраты на тыс. кВ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207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21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211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3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Прибыль (согласно расчета)    (РБА*СП)                   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  28 076,9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гулируемая база задействованных активов (РБА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Всего доходов          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 115,39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 325,85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 023,24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 795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Объем оказываемых услуг          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1 772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0 678,4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50 951,8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2 248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8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ариф  (без НДС)                     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енге/кВтч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207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213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211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35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реднесписочная численность персонала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4,00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4,00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4,0 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5,00  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5,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.8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изводствен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"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,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,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.8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"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,0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,0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,0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3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всего, в т. 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енг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2 910,83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5 485,48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4 841,8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0 961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03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.9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изводствен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"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0 458,06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2 885,56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42 278,7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81 381,9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19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.9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"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57 627,50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1 085,00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0 220,6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29 277,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 xml:space="preserve">215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иректор                                             С. А. Култаев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лавный бухгалтер                             Н. В. Базаров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Наталия</dc:creator>
  <dc:description/>
  <dc:language>en-US</dc:language>
  <cp:lastModifiedBy>Наталия</cp:lastModifiedBy>
  <dcterms:modified xsi:type="dcterms:W3CDTF">2018-01-25T11:10:00Z</dcterms:modified>
  <cp:revision>1</cp:revision>
  <dc:subject/>
  <dc:title/>
</cp:coreProperties>
</file>